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LASYFIKACJA IV EDYCJI  GRAND  PRIX  WILKOŁAZA</w:t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 WARCABACH  100-POLOWYCH   2007 – 2008  po 4 turniejach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816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894"/>
        <w:gridCol w:w="1967"/>
        <w:gridCol w:w="380"/>
        <w:gridCol w:w="380"/>
        <w:gridCol w:w="421"/>
        <w:gridCol w:w="407"/>
        <w:gridCol w:w="380"/>
        <w:gridCol w:w="95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Zawodn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Miejscowość/klub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I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I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I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SOSNOWSKI Andrzej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Hetman Lublin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9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77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AJDAK Józef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Hetman Lublin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71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STEC Łukasz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Gimn. Wilkołaz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22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LAK Iwona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Hetman Lublin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22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SAMOLEJ Jan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Zalesie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20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ÓJTOWICZ Jan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Niedrzwica Duża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9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10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ZARSKI Michał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Hetman Lublin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02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DUDZIAK Jan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pole Lub.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EDNARA Monika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Gimn. Wilkołaz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3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MALARCZYK Paweł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Wilkołaz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77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IEŻYCA Konrad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Hetman Lublin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70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AGNER Albert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SP Wilkołaz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67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SAMOLEJ Hubert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Wilkołaz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62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ÓJCIK Barbara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Hetman Lublin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  <w:t>1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  <w:t>2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62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MACHAJ Wiesław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Zadworze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7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KUŚMIERZ Andrzej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Gimn. Wilkołaz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3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IOTROWSKI Jarosław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Lublin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SKRABUCHA Artur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Gimn. Wilkołaz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9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RONKA Jacek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Gimn. Wilkołaz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8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URTAK Krzysztof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Hetman Lublin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6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1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AGAJEK Piotr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Gimn. Wilkołaz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3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2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MACHAJ Mariusz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Zadworze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2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AGAJEK Paweł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Gimn. Wilkołaz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2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AGNER Michał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Gimn. Wilkołaz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1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SZLANTA Wioletta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pkowice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9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6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ARTNIK Paweł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SP Wilkołaz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  <w:t>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IECZYKOLANO Robert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strów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8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OMBA Jakub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SP Wilkołaz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9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KOZYRA Mariusz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Hetman Lublin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SZLANTA Aldona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pkowice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1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EDNARA Przemysław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Wilkołaz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2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ERESKI Artur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Lublin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SOŁTYS Zdzisław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Zalesie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4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GŁUSZEK Krystyna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Lublin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5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SZYMCZAK Damian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Kol. Ostrów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6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KOPER Paweł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Gimn. Wilkołaz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7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SADŁO Piotr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Niedrzwica Duża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6:53:00Z</dcterms:created>
  <dc:creator>Leszek</dc:creator>
  <dc:description/>
  <dc:language>en-US</dc:language>
  <cp:lastModifiedBy/>
  <cp:lastPrinted>2006-01-15T09:31:00Z</cp:lastPrinted>
  <dcterms:modified xsi:type="dcterms:W3CDTF">2007-01-20T21:38:35Z</dcterms:modified>
  <cp:revision>55</cp:revision>
  <dc:subject/>
  <dc:title>KLASYFIKACJA  PO  2  TURNIEJACH</dc:title>
</cp:coreProperties>
</file>