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FINAŁ DZIEWCZĄT: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V Indywidualne Mistrzostwa Powiatu Lubaczowskiego</w:t>
      </w:r>
    </w:p>
    <w:p>
      <w:pPr>
        <w:pStyle w:val="Normal"/>
        <w:jc w:val="center"/>
        <w:rPr/>
      </w:pPr>
      <w:r>
        <w:rPr/>
        <w:t>Orlików i Orliczek Młodszych w Warcabach – Cieszanów – 23.11.2007 r.</w:t>
      </w:r>
    </w:p>
    <w:tbl>
      <w:tblPr>
        <w:tblW w:w="1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2520"/>
        <w:gridCol w:w="1260"/>
        <w:gridCol w:w="720"/>
        <w:gridCol w:w="720"/>
        <w:gridCol w:w="720"/>
        <w:gridCol w:w="720"/>
        <w:gridCol w:w="720"/>
        <w:gridCol w:w="720"/>
        <w:gridCol w:w="720"/>
        <w:gridCol w:w="695"/>
        <w:gridCol w:w="846"/>
        <w:gridCol w:w="1134"/>
      </w:tblGrid>
      <w:tr>
        <w:trPr/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Nazwisko i imię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Szkoł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urodz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PK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Miejsce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azurek Katarz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m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Tomków Jadwig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SP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m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Grabowicz Jadwig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Gorzelnik Gabri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V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roczko Wikto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Dach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Herda Aleks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Dach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Wojtuch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SP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zebanyk An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hłopcy – eliminacje – Grupa B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2340"/>
        <w:gridCol w:w="1260"/>
        <w:gridCol w:w="720"/>
        <w:gridCol w:w="720"/>
        <w:gridCol w:w="720"/>
        <w:gridCol w:w="720"/>
        <w:gridCol w:w="720"/>
        <w:gridCol w:w="720"/>
        <w:gridCol w:w="846"/>
        <w:gridCol w:w="1674"/>
      </w:tblGrid>
      <w:tr>
        <w:trPr/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Nazwisko i imię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Szkoł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urodz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PKT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Miejs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w grupie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Kulczycki Tomas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Pleskacz Kam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azurkiewicz Kam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Gondek Rafa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azurek Micha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ckarz Jare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hłopcy – eliminacje – Grupa A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2340"/>
        <w:gridCol w:w="1260"/>
        <w:gridCol w:w="720"/>
        <w:gridCol w:w="720"/>
        <w:gridCol w:w="720"/>
        <w:gridCol w:w="720"/>
        <w:gridCol w:w="720"/>
        <w:gridCol w:w="720"/>
        <w:gridCol w:w="846"/>
        <w:gridCol w:w="1674"/>
      </w:tblGrid>
      <w:tr>
        <w:trPr/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Nazwisko i imię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Szkoł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urodz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PKT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Miejs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w grupie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ckarz Wik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Ważny Adri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Gajda Bart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Jabłoński Krzyszto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m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Bielko Micha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Dach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Zadworny Łukas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ms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hłopcy – FINAŁ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2340"/>
        <w:gridCol w:w="1260"/>
        <w:gridCol w:w="720"/>
        <w:gridCol w:w="720"/>
        <w:gridCol w:w="720"/>
        <w:gridCol w:w="720"/>
        <w:gridCol w:w="720"/>
        <w:gridCol w:w="720"/>
        <w:gridCol w:w="846"/>
        <w:gridCol w:w="1674"/>
      </w:tblGrid>
      <w:tr>
        <w:trPr/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Nazwisko i imię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32"/>
                <w:szCs w:val="32"/>
                <w:lang w:val="pl-PL" w:bidi="ar-SA"/>
              </w:rPr>
              <w:t>Szkoł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urodz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pl-PL" w:bidi="ar-SA"/>
              </w:rPr>
              <w:t>PKT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  <w:t>Miejs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azurkiewicz Kam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Pleskacz Kam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owe Brus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Mazurek Micha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V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Ważny Adri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8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I</w:t>
            </w:r>
          </w:p>
        </w:tc>
      </w:tr>
      <w:tr>
        <w:trPr/>
        <w:tc>
          <w:tcPr>
            <w:tcW w:w="52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Gajda Bart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Cieszan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1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lang w:val="pl-PL" w:bidi="ar-SA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Zadworny Łukas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S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bidi="ar-SA"/>
              </w:rPr>
              <w:t>Niems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bidi="ar-S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4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44"/>
                <w:lang w:val="pl-PL" w:bidi="ar-SA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EJSCE 7 i 8 – BIELKO MICHAŁ – NIECKARZ JAREK</w:t>
        <w:tab/>
        <w:tab/>
        <w:tab/>
        <w:t>2 : 0</w:t>
      </w:r>
    </w:p>
    <w:p>
      <w:pPr>
        <w:pStyle w:val="Normal"/>
        <w:rPr/>
      </w:pPr>
      <w:r>
        <w:rPr/>
        <w:t>o MIEJSCE  9 i 10 – KULCZYCKI TOMASZ – NIECKARZ WIKTOR</w:t>
        <w:tab/>
        <w:tab/>
        <w:t>2 : 0</w:t>
      </w:r>
    </w:p>
    <w:p>
      <w:pPr>
        <w:pStyle w:val="Normal"/>
        <w:rPr/>
      </w:pPr>
      <w:r>
        <w:rPr/>
        <w:t>o MIEJSCE 11 i12– JABŁOŃSKI KRZYSZTOF – GONDEK RAFAŁ</w:t>
        <w:tab/>
        <w:tab/>
        <w:t>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7:00Z</dcterms:created>
  <dc:creator>JANEK</dc:creator>
  <dc:description/>
  <dc:language>en-US</dc:language>
  <cp:lastModifiedBy>pze</cp:lastModifiedBy>
  <cp:lastPrinted>2007-12-07T09:36:00Z</cp:lastPrinted>
  <dcterms:modified xsi:type="dcterms:W3CDTF">2007-12-07T08:39:00Z</dcterms:modified>
  <cp:revision>6</cp:revision>
  <dc:subject/>
  <dc:title>FINAŁ DZIEWCZĄT</dc:title>
</cp:coreProperties>
</file>