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 Drużynowe Mistrzostwa Powiatu w Warcabach 100-polowych – Gimnazja – Basznia Dolna 07.12.2007 r</w:t>
      </w:r>
    </w:p>
    <w:p>
      <w:pPr>
        <w:pStyle w:val="Normal"/>
        <w:ind w:left="1416" w:hanging="0"/>
        <w:jc w:val="center"/>
        <w:rPr/>
      </w:pPr>
      <w:r>
        <w:rPr>
          <w:b/>
          <w:sz w:val="24"/>
          <w:szCs w:val="24"/>
        </w:rPr>
        <w:t>VII Drużynowe Mistrzostwa Powiatu w Warcabach 100-polowych – Szkoły Podstawowe – Basznia Dolna 07.12.2007 r.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GIMNAZJA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tbl>
      <w:tblPr>
        <w:tblW w:w="931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520"/>
        <w:gridCol w:w="1440"/>
        <w:gridCol w:w="720"/>
        <w:gridCol w:w="1440"/>
        <w:gridCol w:w="720"/>
        <w:gridCol w:w="540"/>
        <w:gridCol w:w="540"/>
        <w:gridCol w:w="90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koła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jum Basznia Dol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wrzoszek Sław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I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szłowska Jadwig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ja Dominik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jum Cieszanó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zek An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II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strzelski Tomas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zurek Domi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SZKOŁY  PODSTAWOWE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tbl>
      <w:tblPr>
        <w:tblW w:w="11545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051"/>
        <w:gridCol w:w="683"/>
        <w:gridCol w:w="731"/>
        <w:gridCol w:w="707"/>
        <w:gridCol w:w="650"/>
        <w:gridCol w:w="765"/>
        <w:gridCol w:w="708"/>
        <w:gridCol w:w="703"/>
        <w:gridCol w:w="715"/>
        <w:gridCol w:w="701"/>
        <w:gridCol w:w="698"/>
        <w:gridCol w:w="569"/>
        <w:gridCol w:w="15"/>
        <w:gridCol w:w="15"/>
        <w:gridCol w:w="780"/>
        <w:gridCol w:w="772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L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K L U 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kt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-ce</w:t>
            </w:r>
          </w:p>
        </w:tc>
      </w:tr>
      <w:tr>
        <w:trPr>
          <w:trHeight w:val="194" w:hRule="exac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P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WE BRUSNO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Zaborniak Natalia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10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trHeight w:val="194" w:hRule="exac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epianka Patrycja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Pachla Magdalena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P </w:t>
            </w:r>
          </w:p>
          <w:p>
            <w:pPr>
              <w:pStyle w:val="Normal"/>
              <w:jc w:val="center"/>
              <w:rPr/>
            </w:pPr>
            <w:r>
              <w:rPr/>
              <w:t>BASZNIA DOLNA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eja Sylwester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13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194" w:hRule="exac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Gutkowski Jarosł  jjAREKJarosław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Łania Diana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P </w:t>
            </w:r>
          </w:p>
          <w:p>
            <w:pPr>
              <w:pStyle w:val="Normal"/>
              <w:jc w:val="center"/>
              <w:rPr/>
            </w:pPr>
            <w:r>
              <w:rPr/>
              <w:t>DACHNÓW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Pryma Anna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14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trHeight w:val="194" w:hRule="exac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Bem Jakub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Mroczko Klaudia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P </w:t>
            </w:r>
          </w:p>
          <w:p>
            <w:pPr>
              <w:pStyle w:val="Normal"/>
              <w:jc w:val="center"/>
              <w:rPr/>
            </w:pPr>
            <w:r>
              <w:rPr/>
              <w:t>CIESZANÓW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Gajda Bartłomiej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</w:tr>
      <w:tr>
        <w:trPr>
          <w:trHeight w:val="194" w:hRule="exac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Ważny Adrian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sztuk Dominika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P </w:t>
            </w:r>
          </w:p>
          <w:p>
            <w:pPr>
              <w:pStyle w:val="Normal"/>
              <w:jc w:val="center"/>
              <w:rPr/>
            </w:pPr>
            <w:r>
              <w:rPr/>
              <w:t>HORYNIEC-ZDRÓJ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esterak Wiktor</w:t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17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194" w:hRule="exac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Wołczak Wojciech</w:t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Żuk Gabriela</w:t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1:04:00Z</dcterms:created>
  <dc:creator>JANEK</dc:creator>
  <dc:description/>
  <cp:keywords/>
  <dc:language>en-US</dc:language>
  <cp:lastModifiedBy>JANEK</cp:lastModifiedBy>
  <dcterms:modified xsi:type="dcterms:W3CDTF">2007-12-09T21:59:00Z</dcterms:modified>
  <cp:revision>1</cp:revision>
  <dc:subject/>
  <dc:title>VII Drużynowe Mistrzostwa Powiatu w Warcabach 100-polowych – Gimnazja – Basznia Dolna 07</dc:title>
</cp:coreProperties>
</file>