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twarte Mistrzostwa Kowna 2008 w warcabach 64-polowych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Cs w:val="20"/>
        </w:rPr>
      </w:pPr>
      <w:r>
        <w:rPr>
          <w:szCs w:val="20"/>
        </w:rPr>
        <w:t>Kaunas, 8-9 marca 2008.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0"/>
        </w:rPr>
      </w:pPr>
      <w:r>
        <w:rPr>
          <w:szCs w:val="20"/>
        </w:rPr>
        <w:t>Początek – 8 marca 2008, godz.  10.00 .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0"/>
        </w:rPr>
      </w:pPr>
      <w:r>
        <w:rPr>
          <w:szCs w:val="20"/>
        </w:rPr>
        <w:t xml:space="preserve">Dzień przyjazdu: 7 marca  2008, można równieżprzyjechać8 marca. 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0"/>
        </w:rPr>
      </w:pPr>
      <w:r>
        <w:rPr>
          <w:szCs w:val="20"/>
        </w:rPr>
        <w:t>Noclegi w cenie 13-15 litów za noc, w razie potrzeby noclegu wymagany wcześniejszy kontakt z organizatorem.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0"/>
        </w:rPr>
      </w:pPr>
      <w:r>
        <w:rPr>
          <w:szCs w:val="20"/>
        </w:rPr>
        <w:t>Miejsce rozgrywek: Lampedziu gatve 10, Kaunas.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0"/>
        </w:rPr>
      </w:pPr>
      <w:r>
        <w:rPr>
          <w:szCs w:val="20"/>
        </w:rPr>
        <w:t>Nie pobiera się wpisowego.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0"/>
        </w:rPr>
      </w:pPr>
      <w:r>
        <w:rPr>
          <w:szCs w:val="20"/>
        </w:rPr>
        <w:t>System rozgrywek: system szwajcarski na dystansie 9 rund, 45 minut dla zawodnika.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0"/>
        </w:rPr>
      </w:pPr>
      <w:r>
        <w:rPr>
          <w:szCs w:val="20"/>
        </w:rPr>
        <w:t>Nagrody za miejsca 1-6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0"/>
        </w:rPr>
        <w:t>Obowiązują międzynarodowe przepisy gry w warcaby (tzw. warcaby brazylijskie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0"/>
        </w:rPr>
        <w:t>W razie pytań lub wątpliwości kontakt mailowy pod adresem: : Emilijus Jurkynas (</w:t>
      </w:r>
      <w:hyperlink r:id="rId2">
        <w:r>
          <w:rPr>
            <w:rStyle w:val="InternetLink"/>
            <w:szCs w:val="20"/>
          </w:rPr>
          <w:t>perlai@yahoo.com</w:t>
        </w:r>
      </w:hyperlink>
      <w:r>
        <w:rPr>
          <w:szCs w:val="20"/>
        </w:rPr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lai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8:43:00Z</dcterms:created>
  <dc:creator>Leon Krzysztofik</dc:creator>
  <dc:description/>
  <dc:language>en-US</dc:language>
  <cp:lastModifiedBy>Leon Krzysztofik</cp:lastModifiedBy>
  <dcterms:modified xsi:type="dcterms:W3CDTF">2008-02-04T18:54:00Z</dcterms:modified>
  <cp:revision>5</cp:revision>
  <dc:subject/>
  <dc:title>Kaunas Open Brazil Draughts Championship 2008</dc:title>
</cp:coreProperties>
</file>