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MINIMUM RANKINGOW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A TABELA OSIĄGNIETYCH NORM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NewRomanPSMT" w:ascii="TimesNewRomanPSMT" w:hAnsi="TimesNewRomanPSMT"/>
        </w:rPr>
        <w:t>(KW, Rozdz. VII, punkt 4.6 i 4.7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Kontakt: Marek Ptak</w:t>
      </w:r>
    </w:p>
    <w:p>
      <w:pPr>
        <w:pStyle w:val="Normal"/>
        <w:autoSpaceDE w:val="false"/>
        <w:spacing w:before="0" w:after="120"/>
        <w:rPr>
          <w:rFonts w:ascii="TimesNewRomanPSMT" w:hAnsi="TimesNewRomanPSMT" w:cs="TimesNewRomanPSMT"/>
        </w:rPr>
      </w:pPr>
      <w:hyperlink r:id="rId2">
        <w:r>
          <w:rPr>
            <w:rStyle w:val="InternetLink"/>
            <w:rFonts w:cs="TimesNewRomanPSMT" w:ascii="TimesNewRomanPSMT" w:hAnsi="TimesNewRomanPSMT"/>
          </w:rPr>
          <w:t>marek.warcaby1@wp.pl</w:t>
        </w:r>
      </w:hyperlink>
    </w:p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NewRomanPSMT" w:ascii="TimesNewRomanPSMT" w:hAnsi="TimesNewRomanPSMT"/>
        </w:rPr>
        <w:t>W obowiązującym Kodeksie Warcabowym jest zapis, że do zdobycia tytułu warcabowego oprócz minimum dwóch norm potrzebne jest osiągnięcie minimum rankingowego (Rozdz. VII, punkt 4.6). Natomiast punkt 4.7 w niejasny sposób odwołuje się do tabeli osiągniętych norm. Tabela ta została wzięta z poprzednich wydań Kodeksu Warcabowego i nie została przystosowana do wprowadzonej zmiany. W związku z tym podjąłem się próby przeredagowania treści obu punktów, i samej tabeli, aby doprowadzić do kompromisu i wzajemnej spójności treści tych punktów w zgodzie z intencją wprowadzających tą zmianę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NewRomanPSMT" w:ascii="TimesNewRomanPSMT" w:hAnsi="TimesNewRomanPSMT"/>
        </w:rPr>
        <w:t xml:space="preserve">Można było wybrać drogę na skróty i dopisać w punkcie 4.7 uwagę, że jego i tabeli nie dotyczy treść punktu 4.6, ale to byłoby sprzeczne z intencją wprowadzenia minimum rankingowego. </w:t>
      </w:r>
    </w:p>
    <w:p>
      <w:pPr>
        <w:pStyle w:val="Normal"/>
        <w:autoSpaceDE w:val="false"/>
        <w:spacing w:before="120" w:after="12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</w:rPr>
        <w:t>Tyle tytułem wstępu. Przedstawiłem ten problem, aby zainteresowani tą problematyką przemyśleli to zagadnienie przed zatwierdzaniem zmian podczas Walnego Zgromadzenia w Licheniu</w:t>
      </w:r>
      <w:r>
        <w:rPr>
          <w:rFonts w:cs="TimesNewRomanPSMT" w:ascii="TimesNewRomanPSMT" w:hAnsi="TimesNewRomanPSMT"/>
          <w:color w:val="FF0000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4.6. </w:t>
      </w:r>
      <w:r>
        <w:rPr>
          <w:rFonts w:cs="TimesNewRomanPSMT" w:ascii="TimesNewRomanPSMT" w:hAnsi="TimesNewRomanPSMT"/>
          <w:color w:val="000000"/>
          <w:highlight w:val="yellow"/>
        </w:rPr>
        <w:t>Dla uzyskania określonego tytułu normę należy minimum dwukrotnie wypełnić normę na ten tytuł oraz osiągnąć minimum raz na liście rankingowej pułap rankingu właściwy dla danego tytułu. Pułap rankingu</w:t>
      </w:r>
      <w:r>
        <w:rPr>
          <w:rFonts w:cs="TimesNewRomanPSMT" w:ascii="TimesNewRomanPSMT" w:hAnsi="TimesNewRomanPSMT"/>
          <w:color w:val="000000"/>
        </w:rPr>
        <w:t xml:space="preserve"> na poszczególne tytuły to: AM - 2400, M - 2325, KM 2250 (dla kobiet o 150 punktów mniej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TimesNewRomanPSMT" w:ascii="TimesNewRomanPSMT" w:hAnsi="TimesNewRomanPSMT"/>
          <w:color w:val="000000"/>
        </w:rPr>
        <w:t>Limit rankingowy do uzyskania tytułu może zostać obniżony o 50 punktów jeżeli łączna ilość rozegranych partii w turniejach w których zawodnik wypełnił normy wyniosła 4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120" w:after="120"/>
        <w:rPr>
          <w:rFonts w:ascii="TimesNewRomanPSMT" w:hAnsi="TimesNewRomanPSMT" w:cs="TimesNewRomanPSMT"/>
          <w:color w:val="FF6600"/>
        </w:rPr>
      </w:pPr>
      <w:r>
        <w:rPr>
          <w:rFonts w:cs="TimesNewRomanPSMT" w:ascii="TimesNewRomanPSMT" w:hAnsi="TimesNewRomanPSMT"/>
          <w:color w:val="FF6600"/>
        </w:rPr>
        <w:t>ZMIAN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0" w:after="120"/>
        <w:rPr/>
      </w:pPr>
      <w:r>
        <w:rPr>
          <w:rFonts w:cs="TimesNewRomanPSMT" w:ascii="TimesNewRomanPSMT" w:hAnsi="TimesNewRomanPSMT"/>
          <w:color w:val="000000"/>
        </w:rPr>
        <w:t xml:space="preserve">4.6. </w:t>
      </w:r>
      <w:r>
        <w:rPr>
          <w:rFonts w:cs="TimesNewRomanPSMT" w:ascii="TimesNewRomanPSMT" w:hAnsi="TimesNewRomanPSMT"/>
          <w:b/>
          <w:color w:val="FF6600"/>
        </w:rPr>
        <w:t>Określony tytuł</w:t>
      </w:r>
      <w:r>
        <w:rPr>
          <w:rFonts w:cs="TimesNewRomanPSMT" w:ascii="TimesNewRomanPSMT" w:hAnsi="TimesNewRomanPSMT"/>
          <w:color w:val="FF6600"/>
        </w:rPr>
        <w:t xml:space="preserve"> </w:t>
      </w:r>
      <w:r>
        <w:rPr>
          <w:rFonts w:cs="TimesNewRomanPSMT" w:ascii="TimesNewRomanPSMT" w:hAnsi="TimesNewRomanPSMT"/>
          <w:b/>
          <w:color w:val="FF6600"/>
        </w:rPr>
        <w:t>krajowy</w:t>
      </w:r>
      <w:r>
        <w:rPr>
          <w:rFonts w:cs="TimesNewRomanPSMT" w:ascii="TimesNewRomanPSMT" w:hAnsi="TimesNewRomanPSMT"/>
          <w:color w:val="FF6600"/>
        </w:rPr>
        <w:t xml:space="preserve"> (międzynarodowe określają przepisy FMJD) można zdobyć po dwukrotnym wypełnieniu normy na niego i osiągnięciu wymaganego minimum rankingowego na liście rankingowej A w jednym z okresów obliczeniowych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0" w:after="120"/>
        <w:rPr/>
      </w:pPr>
      <w:r>
        <w:rPr>
          <w:rFonts w:cs="TimesNewRomanPSMT" w:ascii="TimesNewRomanPSMT" w:hAnsi="TimesNewRomanPSMT"/>
          <w:color w:val="FF6600"/>
        </w:rPr>
        <w:t>Minimum rankingowe</w:t>
      </w:r>
      <w:r>
        <w:rPr>
          <w:rFonts w:cs="TimesNewRomanPSMT" w:ascii="TimesNewRomanPSMT" w:hAnsi="TimesNewRomanPSMT"/>
          <w:color w:val="000000"/>
        </w:rPr>
        <w:t xml:space="preserve"> na poszczególne tytuły, to: AM - 2400, M - 2325, K 2250 (dla kobiet o 150 punktów mniej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0" w:after="12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imit rankingowy do uzyskania tytułu może zostać obniżony o 50 punktów jeżeli łączna ilość rozegranych partii w turniejach w których zawodnik wypełnił normy wyniosła 4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0" w:after="12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FF"/>
        </w:rPr>
        <w:t>UZASADNIENIE: Pogrubienie, jak w 4.1, tym razem dla zaznaczenia miejsca od którego mowa jest o tytułach. Uzupełniono treść punktu i usunięto zbędne powtórzenia.</w:t>
      </w:r>
      <w:r>
        <w:br w:type="page"/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4.7. </w:t>
      </w:r>
      <w:r>
        <w:rPr>
          <w:rFonts w:cs="TimesNewRomanPSMT" w:ascii="TimesNewRomanPSMT" w:hAnsi="TimesNewRomanPSMT"/>
          <w:color w:val="000000"/>
          <w:highlight w:val="yellow"/>
        </w:rPr>
        <w:t>W przypadku, gdy zawodnik posiada już wypełnione normy, należy zastosować tabelę „osiągniętych norm”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120" w:after="120"/>
        <w:rPr>
          <w:rFonts w:ascii="TimesNewRomanPSMT" w:hAnsi="TimesNewRomanPSMT" w:cs="TimesNewRomanPSMT"/>
          <w:color w:val="FF6600"/>
        </w:rPr>
      </w:pPr>
      <w:r>
        <w:rPr>
          <w:rFonts w:cs="TimesNewRomanPSMT" w:ascii="TimesNewRomanPSMT" w:hAnsi="TimesNewRomanPSMT"/>
          <w:color w:val="FF6600"/>
        </w:rPr>
        <w:t>ZMIAN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0" w:after="12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4.7. </w:t>
      </w:r>
      <w:r>
        <w:rPr>
          <w:rFonts w:cs="TimesNewRomanPSMT" w:ascii="TimesNewRomanPSMT" w:hAnsi="TimesNewRomanPSMT"/>
          <w:color w:val="FF6600"/>
        </w:rPr>
        <w:t>Postępowanie w sytuacji, w której zawodnik w turnieju uzyskał normę na tytuł z przeskoczeniem o dwie lub więcej norm określa tabela osiągniętych norm i tytułów (</w:t>
      </w:r>
      <w:r>
        <w:rPr>
          <w:rFonts w:cs="TimesNewRomanPSMT"/>
          <w:i/>
          <w:color w:val="FF6600"/>
        </w:rPr>
        <w:t>patrz. Dodatek, Tabela II).</w:t>
      </w:r>
      <w:r>
        <w:rPr>
          <w:rFonts w:cs="TimesNewRomanPSMT" w:ascii="TimesNewRomanPSMT" w:hAnsi="TimesNewRomanPSMT"/>
          <w:color w:val="FF6600"/>
        </w:rPr>
        <w:t xml:space="preserve"> Jeżeli zawodnik z I kategorią wypełni normę arcymistrzowską otrzymuje K (tytuł kandydata na mistrza krajowego), a kandydat w takiej sytuacji M (tytuł mistrza krajowego) – obaj bez konieczności zdobywania minimum rankingoweg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TimesNewRomanPSMT" w:ascii="TimesNewRomanPSMT" w:hAnsi="TimesNewRomanPSMT"/>
          <w:color w:val="0000FF"/>
        </w:rPr>
        <w:t xml:space="preserve">UZASADNIENIE: To zawiłe zdanie nie oddaje treści tabeli a zarazem jej przeczy. Dla przykładu, w tabeli jest sytuacja, gdy zawodni bez tytułu zdobywając normę na jeden z nich otrzymuje I kategorię, oraz takie sytuacje w których zdobywa nie tylko normę ale i tytuł, bo przeskoczył o więcej niż jedną normę, co znowuż stoi w sprzeczności z koniecznością osiągnięcia minimum rankingowego (4.6. tego Rozdz.) . Dlatego całkowicie przeredagowano ten punkt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Dodatkowo jest ogromny kłopot jak przechowywać informacje o tych wszystkich normach, gdy bywa, że jeden zawodnik ma po parę różnych norm. Zaproponowane rozwiązanie porządkuje wzajemne relacje między punktami 4.6 i 4.7 tego rozdziału. W obecnej sytuacji, bardzo łatwo było przegapić moment w którym następuje moment zdobycia tytułu, przy osiągniętych normach o różnorodnej wysokośc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FF"/>
        </w:rPr>
        <w:t>Dla jasności propozycji zmiany w tym punkcie przytoczę tą tabelę poniżej, nie czekając na  podanie jej w Dodatku. Ponadto pokażę proces przetwarzania tabeli, którą też trzeba było zmienić, gdyż wprowadzając poprzednio obowiązek osiągania minimów rankingowych nie dostosowano tabeli do zaostrzonych wymogów.</w:t>
      </w:r>
      <w:r>
        <w:br w:type="page"/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bela osiągniętych norm w wersji obowiązując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WYPEŁNIONE NORM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Posiadany tytuł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A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Brak, kategoria do II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Brak, kategoria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Norma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KM+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Norma na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KM+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KM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KM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M+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M+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M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A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bela osiągniętych norm (przetworzona na proponowane oznacze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ABELA OSIĄGNIETYCH N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center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.II (Rozdz. VII punkt 4.7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4"/>
        <w:gridCol w:w="2303"/>
        <w:gridCol w:w="230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WYPEŁNIONE NORM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Posiadana kategoria, norma lub tytu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do II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I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K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I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K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K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K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M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M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M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A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Zestawienie </w:t>
      </w:r>
      <w:r>
        <w:rPr>
          <w:rFonts w:cs="TimesNewRomanPSMT" w:ascii="TimesNewRomanPSMT" w:hAnsi="TimesNewRomanPSMT"/>
          <w:color w:val="000000"/>
          <w:highlight w:val="yellow"/>
        </w:rPr>
        <w:t>pól zmian</w:t>
      </w:r>
      <w:r>
        <w:rPr>
          <w:rFonts w:cs="TimesNewRomanPSMT" w:ascii="TimesNewRomanPSMT" w:hAnsi="TimesNewRomanPSMT"/>
          <w:color w:val="000000"/>
        </w:rPr>
        <w:t xml:space="preserve"> z </w:t>
      </w:r>
      <w:r>
        <w:rPr>
          <w:rFonts w:cs="TimesNewRomanPSMT" w:ascii="TimesNewRomanPSMT" w:hAnsi="TimesNewRomanPSMT"/>
          <w:color w:val="FF6600"/>
        </w:rPr>
        <w:t>nowymi wpisami</w:t>
      </w:r>
      <w:r>
        <w:rPr>
          <w:rFonts w:cs="TimesNewRomanPSMT" w:ascii="TimesNewRomanPSMT" w:hAnsi="TimesNewRomanPSMT"/>
          <w:color w:val="00000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TABELA OSIĄGNIETYCH NORM </w:t>
      </w:r>
      <w:r>
        <w:rPr>
          <w:rFonts w:cs="TimesNewRomanPSMT" w:ascii="TimesNewRomanPSMT" w:hAnsi="TimesNewRomanPSMT"/>
          <w:color w:val="FF6600"/>
          <w:sz w:val="20"/>
          <w:szCs w:val="20"/>
        </w:rPr>
        <w:t>I TYTUŁ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center"/>
        <w:rPr>
          <w:rFonts w:ascii="TimesNewRomanPSMT" w:hAnsi="TimesNewRomanPSMT" w:cs="TimesNewRomanPSMT"/>
          <w:color w:val="FF6600"/>
          <w:sz w:val="20"/>
          <w:szCs w:val="20"/>
        </w:rPr>
      </w:pPr>
      <w:r>
        <w:rPr>
          <w:rFonts w:cs="TimesNewRomanPSMT" w:ascii="TimesNewRomanPSMT" w:hAnsi="TimesNewRomanPSMT"/>
          <w:color w:val="FF6600"/>
          <w:sz w:val="20"/>
          <w:szCs w:val="20"/>
        </w:rPr>
        <w:t>T.II (Rozdz. VII punkt 4.7)</w:t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4"/>
        <w:gridCol w:w="2303"/>
        <w:gridCol w:w="230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 xml:space="preserve">WYPEŁNIONE NORMY </w:t>
            </w:r>
            <w:r>
              <w:rPr>
                <w:rFonts w:cs="TimesNewRomanPSMT" w:ascii="TimesNewRomanPSMT" w:hAnsi="TimesNewRomanPSMT"/>
                <w:color w:val="FF6600"/>
              </w:rPr>
              <w:t>I TYTUŁ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FF66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FF6600"/>
                <w:sz w:val="20"/>
                <w:szCs w:val="20"/>
              </w:rPr>
              <w:t>Posiadana kategoria, norma lub tytu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TimesNewRomanPSMT" w:ascii="TimesNewRomanPSMT" w:hAnsi="TimesNewRomanPSMT"/>
                <w:color w:val="FF6600"/>
                <w:sz w:val="20"/>
                <w:szCs w:val="20"/>
              </w:rPr>
              <w:t>(2250, kobiety 210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 xml:space="preserve">M </w:t>
            </w:r>
            <w:r>
              <w:rPr>
                <w:rFonts w:cs="TimesNewRomanPSMT" w:ascii="TimesNewRomanPSMT" w:hAnsi="TimesNewRomanPSMT"/>
                <w:color w:val="FF6600"/>
                <w:sz w:val="20"/>
                <w:szCs w:val="20"/>
              </w:rPr>
              <w:t>(2325, kobiety 2175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 xml:space="preserve">AM </w:t>
            </w:r>
            <w:r>
              <w:rPr>
                <w:rFonts w:cs="TimesNewRomanPSMT" w:ascii="TimesNewRomanPSMT" w:hAnsi="TimesNewRomanPSMT"/>
                <w:color w:val="FF6600"/>
                <w:sz w:val="20"/>
                <w:szCs w:val="20"/>
              </w:rPr>
              <w:t>(2400, kobiety 225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do II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I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  <w:highlight w:val="yellow"/>
              </w:rPr>
              <w:t>K</w:t>
            </w: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color w:val="FF6600"/>
                <w:sz w:val="20"/>
                <w:szCs w:val="20"/>
              </w:rPr>
              <w:t>I++(2250=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  <w:highlight w:val="yellow"/>
              </w:rPr>
              <w:t>K+</w:t>
            </w: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color w:val="FF6600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I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  <w:highlight w:val="yellow"/>
              </w:rPr>
              <w:t>K</w:t>
            </w: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color w:val="FF6600"/>
                <w:sz w:val="20"/>
                <w:szCs w:val="20"/>
              </w:rPr>
              <w:t>I++(2250=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  <w:highlight w:val="yellow"/>
              </w:rPr>
              <w:t>K</w:t>
            </w: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color w:val="FF6600"/>
                <w:sz w:val="20"/>
                <w:szCs w:val="20"/>
              </w:rPr>
              <w:t>(2250=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  <w:highlight w:val="yellow"/>
              </w:rPr>
              <w:t>K+</w:t>
            </w: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color w:val="FF6600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FF66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FF6600"/>
                <w:sz w:val="20"/>
                <w:szCs w:val="20"/>
              </w:rPr>
              <w:t>I+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FF66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FF6600"/>
                <w:sz w:val="20"/>
                <w:szCs w:val="20"/>
              </w:rPr>
              <w:t>(2250=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FF66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FF6600"/>
                <w:sz w:val="20"/>
                <w:szCs w:val="20"/>
              </w:rPr>
              <w:t>(2250=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FF6600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K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  <w:highlight w:val="yellow"/>
              </w:rPr>
              <w:t>M</w:t>
            </w: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color w:val="FF6600"/>
                <w:sz w:val="20"/>
                <w:szCs w:val="20"/>
              </w:rPr>
              <w:t>K++(2325=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K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  <w:highlight w:val="yellow"/>
              </w:rPr>
              <w:t>M</w:t>
            </w: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color w:val="FF6600"/>
                <w:sz w:val="20"/>
                <w:szCs w:val="20"/>
              </w:rPr>
              <w:t>K++(2325=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  <w:highlight w:val="yellow"/>
              </w:rPr>
              <w:t>M+</w:t>
            </w: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color w:val="FF6600"/>
                <w:sz w:val="20"/>
                <w:szCs w:val="20"/>
              </w:rPr>
              <w:t>K++(2325=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FF66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FF6600"/>
                <w:sz w:val="20"/>
                <w:szCs w:val="20"/>
              </w:rPr>
              <w:t>K+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FF66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FF66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FF6600"/>
                <w:sz w:val="20"/>
                <w:szCs w:val="20"/>
              </w:rPr>
              <w:t>(2325=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FF66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FF66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M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M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  <w:highlight w:val="yellow"/>
              </w:rPr>
              <w:t>AM</w:t>
            </w: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 xml:space="preserve"> M++(2400=A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FF66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FF6600"/>
                <w:sz w:val="20"/>
                <w:szCs w:val="20"/>
              </w:rPr>
              <w:t>M+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FF66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FF66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FF66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FF66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FF6600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color w:val="FF6600"/>
                <w:sz w:val="20"/>
                <w:szCs w:val="20"/>
              </w:rPr>
              <w:t>(2400=AM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otychczasowa tabela nie uwzględniała konieczności zdobywania minimum rankingowego (4.6) wprowadzonego wraz z obowiązującym Kodeksem Warcabowym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przyjmy się na przykładach, które wymuszał obowiązujący KW przy zaliczaniu norm i tytułów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color w:val="000000"/>
          <w:sz w:val="20"/>
          <w:szCs w:val="20"/>
        </w:rPr>
        <w:t>Zawodnik z normą do II+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pozostał bez zmian. Niezależnie od zdobytej normy na tytuł dostawał I. Nie obowiązywały go minima rankingowe. W Centralnym rejestrze musiałem jednak wpisywać, że ma II+, a w uwagach, że I obowiązuje od daty ogłoszenia Komunikatu, np. 2007.10.01 (Rozdz. VII p 6.6.2.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color w:val="000000"/>
          <w:sz w:val="20"/>
          <w:szCs w:val="20"/>
        </w:rPr>
        <w:t>Zawodnik z kategorią I – zdobywa normę kandydacką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I+ (OK., bez zmian), ale z chwilą ogłoszenia Komunikatu.</w:t>
      </w:r>
    </w:p>
    <w:p>
      <w:pPr>
        <w:pStyle w:val="Normal"/>
        <w:autoSpaceDE w:val="false"/>
        <w:ind w:left="2124" w:hanging="0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>- zdobywa normę mistrzowską.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W tabeli jest K czyli tytuł i wszystko jest na razie normalnie, jeżeli ma odpowiednie minimum rankingowe. Jeżeli nie, do następuje sprzeczność z punktem 4.6. Aby tego uniknąć zamiast tytułu K proponuję i++ (dwie normy kandydackie). Teraz jest sprawa przejrzysta. Jeżeli ma wymagane minimum ma K, jeżeli nie to ma I++ i czeka na jego osiągnięcie (pkt.6.6.2. Rozdz. VII oczywiście do zmiany razem z punktem 6.5.1, ale o tym gdy dojdę do tego.)</w:t>
      </w:r>
    </w:p>
    <w:p>
      <w:pPr>
        <w:pStyle w:val="Normal"/>
        <w:autoSpaceDE w:val="false"/>
        <w:ind w:left="2124" w:hanging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color w:val="000000"/>
          <w:sz w:val="20"/>
          <w:szCs w:val="20"/>
        </w:rPr>
        <w:t>- zdobywa normę arcymistrzowską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, z tabeli otrzymuje K+ (normę mistrzowską) i pogłębiają się problemy z punktem 4.6. gdy nie posiada minimum na K i aby być w zgodzie z punktem 4.6 trzeba mu napisać, że ma I++ od daty publikacji Komunikatu, K od momentu uzyskania minimum rankingowego, a o K+ pamiętać przy następnej okazji. Dlatego w tej sytuacji proponuję K (tytuł kandydata) bez potrzeby uzyskania minimum rankingowego i pamiętania (być może przez lata), że należy się jemu jeszcze norma mistrzowska, gdyby osiągnął minimum na kandydata. Oczywiście przerysowuję, aby uzmysłowić komplikacje związane z zapisem punktu 4.6 i 4.7 oraz tabelą osiągniętych norm.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PODSUMOWUJĄC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color w:val="000000"/>
        </w:rPr>
        <w:t>Zawodnik z kategorią I oraz zawodnicy z normami kandydackim (niezależnie od ich ilości) wypełniając normę arcymistrzowską otrzymują tytuł K, bez obowiązku posiadania minimum rankingowego. Natomiast zawodnik z tytułem K (oraz zawodnicy z normami mistrzowskimi) wypełniając normę arcymistrzowską zdobywają tytuł M.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ontakt: Marek Ptak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TimesNewRomanPSMT" w:ascii="TimesNewRomanPSMT" w:hAnsi="TimesNewRomanPSMT"/>
          </w:rPr>
          <w:t>marek.warcaby1@wp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warcaby1@wp.pl" TargetMode="External"/><Relationship Id="rId3" Type="http://schemas.openxmlformats.org/officeDocument/2006/relationships/hyperlink" Target="mailto:marek.warcaby1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4:20:00Z</dcterms:created>
  <dc:creator>User</dc:creator>
  <dc:description/>
  <cp:keywords/>
  <dc:language>en-US</dc:language>
  <cp:lastModifiedBy>User</cp:lastModifiedBy>
  <dcterms:modified xsi:type="dcterms:W3CDTF">2008-01-28T04:20:00Z</dcterms:modified>
  <cp:revision>2</cp:revision>
  <dc:subject/>
  <dc:title>4</dc:title>
</cp:coreProperties>
</file>