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YWRÓCENIE TYTUŁÓW MIĘDZYNARODOWYCH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ZMIANA WAGI PUNKTOWEJ ARCYMISTRZA</w:t>
      </w:r>
    </w:p>
    <w:p>
      <w:pPr>
        <w:pStyle w:val="Normal"/>
        <w:jc w:val="center"/>
        <w:rPr/>
      </w:pPr>
      <w:r>
        <w:rPr/>
        <w:t>W ZWIĄZKU Z ZASADAMI ZDOBYWANIA KATEGORII</w:t>
      </w:r>
    </w:p>
    <w:p>
      <w:pPr>
        <w:pStyle w:val="Normal"/>
        <w:jc w:val="center"/>
        <w:rPr/>
      </w:pPr>
      <w:r>
        <w:rPr/>
        <w:t>(Kodeks Warcabowy, rozdz. VII, pkt.3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</w:t>
      </w:r>
      <w:r>
        <w:rPr>
          <w:b/>
        </w:rPr>
        <w:t>ZASYGNALIZOWANIE POTRZEBY ZMIAN (2008.01.24)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rPr/>
      </w:pPr>
      <w:r>
        <w:rPr/>
        <w:t>Kontakt: Marek Ptak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</w:rPr>
          <w:t>marek.warcaby1@wp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TROCHĘ HISTORII</w:t>
      </w:r>
      <w:r>
        <w:rPr/>
        <w:t xml:space="preserve"> - W czasie gdy piastowałem funkcję przewodniczącego Komisji Technicznej PTW (ostatnie lata XX wieku), zainspirowany pomysłem Jacka Pawlickiego i przy wsparciu Leszka Łysakowskiego, we trójkę  jako członkowie tej komisji przeforsowaliśmy zatwierdzenie nowego tytułu -  AM (arcymistrz krajowy).</w:t>
      </w:r>
    </w:p>
    <w:p>
      <w:pPr>
        <w:pStyle w:val="Normal"/>
        <w:spacing w:before="0" w:after="120"/>
        <w:rPr/>
      </w:pPr>
      <w:r>
        <w:rPr/>
        <w:t>Waga punktowa tego tytułu została wówczas oszacowana na poziomie MI (mistrza międzynarodowego) - AM=MI).</w:t>
      </w:r>
    </w:p>
    <w:p>
      <w:pPr>
        <w:pStyle w:val="Normal"/>
        <w:spacing w:before="0" w:after="120"/>
        <w:jc w:val="both"/>
        <w:rPr/>
      </w:pPr>
      <w:r>
        <w:rPr/>
        <w:t>Po latach spostrzegłem, że walka o arcymistrzowskie tytuły wyrugowała z użycia tytuły międzynarodowe, a niemal 10 letnia weryfikacja wyników wyraźnie pokazała nasz ówcześnie nadmierny optymizm. Wystarczy porównać ilu mamy AM, a ilu tytułów międzynarodowych zdobyli nasi zawodnicy. Z braku czasu ograniczę się do najliczniejszej populacji – „stupolowych mężczyzn” (niech ten skrót myślowy pozostanie tylko żartem).</w:t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"/>
        <w:gridCol w:w="2863"/>
        <w:gridCol w:w="2823"/>
        <w:gridCol w:w="1916"/>
      </w:tblGrid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y międzynarodow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y krajow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EROWICZ Tomasz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</w:tr>
      <w:tr>
        <w:trPr>
          <w:trHeight w:val="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ASZEK Mariusz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IEL Piot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TA Wojciec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IŃSKI Mare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ICZ Leo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+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CH Piot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CZYK Ryszar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+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 Marci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IEK Tomasz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OTA Marci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SIAK Marci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ŃSKI Mirosław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UDA Grzegorz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PIŃSKI Andrzej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EK Stanisław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</w:tr>
    </w:tbl>
    <w:p>
      <w:pPr>
        <w:pStyle w:val="Normal"/>
        <w:spacing w:before="0" w:after="120"/>
        <w:rPr/>
      </w:pPr>
      <w:r>
        <w:rPr/>
        <w:t>Do zestawienia wziąłem wszystkich zawodników z tytułami międzynarodowymi wszystkich arcymistrzów krajowych (inne tytuły krajowe uwzględniłem jedynie w przypadkach, gdy zawodnik posiadał tytuł międzynarodowy.</w:t>
      </w:r>
    </w:p>
    <w:p>
      <w:pPr>
        <w:pStyle w:val="Normal"/>
        <w:spacing w:before="0" w:after="120"/>
        <w:rPr/>
      </w:pPr>
      <w:r>
        <w:rPr/>
        <w:t xml:space="preserve">Z zestawienia wynika jednoznacznie, że tylko Tomasz Balcerowicz spełnił to kryterium, a o ile pamięć mnie nie myli, tytuł AM otrzymał z urzędu (MI=AM), a więc już wtedy był przed peletonem. Wojciech Dolata ma tylko M, bo gdy wprowadzano AM, to już od dawna był poza krajem. </w:t>
      </w:r>
    </w:p>
    <w:p>
      <w:pPr>
        <w:pStyle w:val="Normal"/>
        <w:spacing w:before="0" w:after="120"/>
        <w:rPr/>
      </w:pPr>
      <w:r>
        <w:rPr/>
        <w:t>Podsumowując, chcę stwierdzić, że AM (arcymistrzowi krajowemu) bliżej do MF niż MI, a ilość tytułów świadczy, że AM łatwiej zdobyć niż MF (13:8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POZYCJA ZMAN</w:t>
      </w:r>
    </w:p>
    <w:p>
      <w:pPr>
        <w:pStyle w:val="Normal"/>
        <w:spacing w:before="0" w:after="120"/>
        <w:rPr/>
      </w:pPr>
      <w:r>
        <w:rPr/>
        <w:t>Początkiem Rozdziału VII zajmę się w jego całościowym opracowaniu, natomiast teraz skupię się nad zmianami w punkcie 3.3, które pociągają za sobą inne zmiany w tym rozdziale.</w:t>
      </w:r>
    </w:p>
    <w:p>
      <w:pPr>
        <w:pStyle w:val="Normal"/>
        <w:spacing w:before="0" w:after="120"/>
        <w:rPr/>
      </w:pPr>
      <w:r>
        <w:rPr/>
        <w:t>Punkt 3.3. w oryginalnej wersji i związana z nim tabela WAG PUNKTOWYCH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3.3. Dla potrzeb ustalenia norm, każdej kategorii, tytułowi PTW oraz tytułowi FMJD przypisuje się określoną wagę punktową </w:t>
      </w:r>
      <w:r>
        <w:rPr>
          <w:rFonts w:cs="TimesNewRomanPSMT" w:ascii="TimesNewRomanPSMT" w:hAnsi="TimesNewRomanPSMT"/>
          <w:color w:val="000000"/>
          <w:u w:val="single"/>
        </w:rPr>
        <w:t>wyłącznie</w:t>
      </w:r>
      <w:r>
        <w:rPr>
          <w:rFonts w:cs="TimesNewRomanPSMT" w:ascii="TimesNewRomanPSMT" w:hAnsi="TimesNewRomanPSMT"/>
          <w:color w:val="000000"/>
        </w:rPr>
        <w:t>. Wagi punktowe prezentowane są w poniższej tabeli. (zawodników zagranicznych bez tytułów międzynarodowych nie uwzględnia się)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61"/>
        <w:gridCol w:w="1291"/>
        <w:gridCol w:w="1219"/>
        <w:gridCol w:w="1561"/>
        <w:gridCol w:w="1262"/>
      </w:tblGrid>
      <w:tr>
        <w:trPr/>
        <w:tc>
          <w:tcPr>
            <w:tcW w:w="89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WAGI PUNKTOWE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MĘŻCZYZN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KOBIET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KAT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MĘŻCZYZN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KOBIETA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Arcymistrz międzynarodowy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2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2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1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 w:ascii="TimesNewRomanPSMT" w:hAnsi="TimesNewRomanPSMT"/>
                <w:color w:val="000000"/>
              </w:rPr>
              <w:t>16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Mistrz międzynarodowy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2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2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I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1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14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Mistrz FMJD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2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2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II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1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12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Arcymistrz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2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2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IV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1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11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Mistrz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2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2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V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1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10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Kandydat na mistrz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2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1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brak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autoSpaceDE w:val="false"/>
        <w:spacing w:before="0" w:after="120"/>
        <w:rPr/>
      </w:pPr>
      <w:r>
        <w:rPr/>
        <w:t>KOMENTARZ DO PKT 3.3. – Treść punktu dla mnie brzmi niezrozumiale, mogę się jedynie domyślać intencji, więc wymaga poprawy – o czym później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before="0" w:after="120"/>
        <w:rPr/>
      </w:pPr>
      <w:r>
        <w:rPr/>
        <w:t>W punkcie drugim, gdzie wymienione są tytuły – brakuje wzmianki o tytułach międzynarodowych, natomiast w punkcie 3.3. jest wzmianka o tytułach FMJD a w związanej z nią tabeli tytuły te są wyszczególnione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before="0" w:after="120"/>
        <w:rPr/>
      </w:pPr>
      <w:r>
        <w:rPr/>
        <w:t>KONSEKWENCJE: Jeżeli się tak zdarzy, że jakiemuś Polakowi uda się zdobyć tytuł GMI (międzynarodowego mistrza), to w turnieju krajowym zgodnie z tymi zasadami do obliczenia kategorii innym zawodnikom będzie brany z wagą stosowną to krajowego tytułu (25 dla AM lub niższą jeżeli będzie posiadał inny). Natomiast inny zawodni z tym samym tytułem GMI, będzie brany do obliczeń z wagą 27 (o 2 punkty lub więcej [w dawnej wersji wag o 200 lub więcej], tylko z tego powodu, że nie pochodzi z Polski)  – Traktuję to jako przeoczenie, nie znajdując uzasadnienia dla tak odmiennego traktowania zawodników, ze względu na miejsce pochodzenia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before="0" w:after="120"/>
        <w:rPr/>
      </w:pPr>
      <w:r>
        <w:rPr/>
        <w:t xml:space="preserve">Wprowadzenie zmiany w zapisie niesie ze sobą konieczność przywrócenia tytułów międzynarodowych i uznaniu ich wyższości nad krajowymi, a jeżeli tak, to zachodzi potrzeba korekty wagi dla AM (25) =MI (25), znajdującemu się pomiędzy GMI (27) i MF (24). Między MF (24) – najniższym tytułem międzynarodowym, a M (23) nie ma miejsca dla AM, chyba że otrzymałby wagę ułamkową (23,5) co uważam za niewskazane. Pozostaje tylko przenieść zrównanie AM o poziom niżej w stosunku do tytułu międzynarodowego.(z AM=MI na AM=MF). Takie rozwiązanie sugeruje też przytoczone wcześnie zestawienie. Wtedy AM otrzymałby wagę 24, równą MF i problem znika. Zawodnicy będą mieli satysfakcję z używania tytułów międzynarodowych, które są trudniej osiągalne, więc przynoszące większą satysfakcję, a tabela punktów wagowych zostanie uporządkowana. Analogicznie będzie z kobiecymi wagami (arcymistrzyni krajowa 21 pkt.) </w:t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before="0" w:after="120"/>
        <w:rPr/>
      </w:pPr>
      <w:r>
        <w:rPr/>
        <w:t>ZESTAWIENIE WERSJI PERWOTNEJ Z PROPOZYCJĄ ZMIA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3.3. Dla potrzeb ustalenia </w:t>
      </w:r>
      <w:r>
        <w:rPr>
          <w:rFonts w:cs="TimesNewRomanPSMT" w:ascii="TimesNewRomanPSMT" w:hAnsi="TimesNewRomanPSMT"/>
          <w:color w:val="000000"/>
          <w:highlight w:val="yellow"/>
        </w:rPr>
        <w:t>norm, każdej kategorii, tytułowi PTW oraz tytułowi FMJD przypisuje się</w:t>
      </w:r>
      <w:r>
        <w:rPr>
          <w:rFonts w:cs="TimesNewRomanPSMT" w:ascii="TimesNewRomanPSMT" w:hAnsi="TimesNewRomanPSMT"/>
          <w:color w:val="000000"/>
        </w:rPr>
        <w:t xml:space="preserve"> określoną wagę punktową </w:t>
      </w:r>
      <w:r>
        <w:rPr>
          <w:rFonts w:cs="TimesNewRomanPSMT" w:ascii="TimesNewRomanPSMT" w:hAnsi="TimesNewRomanPSMT"/>
          <w:color w:val="000000"/>
          <w:highlight w:val="yellow"/>
          <w:u w:val="single"/>
        </w:rPr>
        <w:t>wyłącznie</w:t>
      </w:r>
      <w:r>
        <w:rPr>
          <w:rFonts w:cs="TimesNewRomanPSMT" w:ascii="TimesNewRomanPSMT" w:hAnsi="TimesNewRomanPSMT"/>
          <w:color w:val="000000"/>
          <w:highlight w:val="yellow"/>
        </w:rPr>
        <w:t>. Wagi punktowe prezentowane są w poniższej tabeli. (zawodników zagranicznych bez tytułów międzynarodowych nie uwzględnia się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120"/>
        <w:rPr/>
      </w:pPr>
      <w:r>
        <w:rPr>
          <w:rFonts w:cs="TimesNewRomanPSMT" w:ascii="TimesNewRomanPSMT" w:hAnsi="TimesNewRomanPSMT"/>
          <w:color w:val="FF6600"/>
        </w:rPr>
        <w:t>1. ZMIAN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3.3. Dla potrzeb ustalenia </w:t>
      </w:r>
      <w:r>
        <w:rPr>
          <w:rFonts w:cs="TimesNewRomanPSMT" w:ascii="TimesNewRomanPSMT" w:hAnsi="TimesNewRomanPSMT"/>
          <w:color w:val="FF6600"/>
        </w:rPr>
        <w:t>normy na kategorię, przypisuje się każdej kategorii, tytułowi krajowemu PZWarc oraz tytułowi międzynarodowemu FMJD</w:t>
      </w:r>
      <w:r>
        <w:rPr>
          <w:rFonts w:cs="TimesNewRomanPSMT" w:ascii="TimesNewRomanPSMT" w:hAnsi="TimesNewRomanPSMT"/>
          <w:color w:val="000000"/>
        </w:rPr>
        <w:t xml:space="preserve"> określoną wagę punktową. </w:t>
      </w:r>
      <w:r>
        <w:rPr>
          <w:rFonts w:cs="TimesNewRomanPSMT" w:ascii="TimesNewRomanPSMT" w:hAnsi="TimesNewRomanPSMT"/>
          <w:color w:val="FF6600"/>
        </w:rPr>
        <w:t>Zawodników zagranicznych bez tytułów międzynarodowych nie uwzględnia się. Wagi punktowe prezentowane są w poniższej tabeli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before="0" w:after="12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before="0" w:after="120"/>
        <w:rPr/>
      </w:pPr>
      <w:r>
        <w:rPr/>
        <w:t>Na zakończenie dodam jeszcze tylko, że zawodnik, który nie posiada tytułu AM, a zdobędzie tytuł międzynarodowy, to ten tytuł będzie w pełni honorowany. Można by to przyrównać do drabinki za miejsce, jeżeli zawodnik nie uzyskał odpowiedniej normy, a uzyskał miejsce wyższe od zawodników z określoną kategorią lub tytułem to jemu się to zalicza. Tutaj zachodzi podobna zasada – wyprzedził innych w drodze po tytuł międzynarodowy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before="0" w:after="120"/>
        <w:rPr/>
      </w:pPr>
      <w:r>
        <w:rPr/>
        <w:t>Zdaję sobie sprawę, że to duża zmiana i dlatego zainteresowanych tym tematem proszę o kontakt w tej sprawie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rPr/>
      </w:pPr>
      <w:r>
        <w:rPr/>
        <w:t>Marek Ptak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before="0" w:after="120"/>
        <w:rPr/>
      </w:pPr>
      <w:hyperlink r:id="rId3">
        <w:r>
          <w:rPr>
            <w:rStyle w:val="InternetLink"/>
          </w:rPr>
          <w:t>marek.warcaby1@wp.pl</w:t>
        </w:r>
      </w:hyperlink>
    </w:p>
    <w:p>
      <w:pPr>
        <w:pStyle w:val="Normal"/>
        <w:tabs>
          <w:tab w:val="clear" w:pos="708"/>
          <w:tab w:val="left" w:pos="1710" w:leader="none"/>
        </w:tabs>
        <w:autoSpaceDE w:val="false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warcaby1@wp.pl" TargetMode="External"/><Relationship Id="rId3" Type="http://schemas.openxmlformats.org/officeDocument/2006/relationships/hyperlink" Target="mailto:marek.warcaby1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14:00Z</dcterms:created>
  <dc:creator>User</dc:creator>
  <dc:description/>
  <cp:keywords/>
  <dc:language>en-US</dc:language>
  <cp:lastModifiedBy>User</cp:lastModifiedBy>
  <dcterms:modified xsi:type="dcterms:W3CDTF">2008-01-24T22:01:00Z</dcterms:modified>
  <cp:revision>3</cp:revision>
  <dc:subject/>
  <dc:title>PRZYWRÓCENIE TYTUŁÓW MIĘDZYNARODOWYCH</dc:title>
</cp:coreProperties>
</file>