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32. Komunikat KT PZWarc (errata)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– KATEGORIE, NORMY, TYTUŁY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(</w:t>
      </w:r>
      <w:r>
        <w:rPr>
          <w:rFonts w:cs="TimesNewRomanPS-BoldMT" w:ascii="TimesNewRomanPS-BoldMT" w:hAnsi="TimesNewRomanPS-BoldMT"/>
          <w:bCs/>
        </w:rPr>
        <w:t>za okres 2006.03.16 – 2006.09.30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Komunikat PZWarc nr 2/64/2006 (2006.09.30 i Pismo Jana Mameta z dnia 13 maja 2007</w:t>
      </w:r>
    </w:p>
    <w:p>
      <w:pPr>
        <w:pStyle w:val="Normal"/>
        <w:autoSpaceDE w:val="false"/>
        <w:spacing w:before="0" w:after="24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munikat przytoczony w całości – nadano numery ewidencyjne zawodnikom i kody turniejo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umer turnieju, data trwania, nazwa, miejscowość, sędzia główny, tempo gry, uwagi)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ourierNewPSMT;Times New Roman" w:hAnsi="CourierNewPSMT;Times New Roman" w:cs="CourierNewPSMT;Times New Roman"/>
          <w:b/>
          <w:b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64-06001 </w:t>
      </w:r>
      <w:r>
        <w:rPr>
          <w:rFonts w:cs="CourierNewPSMT;Times New Roman" w:ascii="CourierNewPSMT;Times New Roman" w:hAnsi="CourierNewPSMT;Times New Roman"/>
          <w:b/>
          <w:sz w:val="20"/>
          <w:szCs w:val="20"/>
        </w:rPr>
        <w:t>2005 Zaległe sprawozdania za 2005 rok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01 6231 JURACKA Agnieszka III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01 7702 KACZMAREK Jagoda</w:t>
      </w:r>
      <w:r>
        <w:rPr>
          <w:rFonts w:cs="Arial" w:ascii="Arial" w:hAnsi="Arial"/>
          <w:sz w:val="20"/>
          <w:szCs w:val="20"/>
        </w:rPr>
        <w:t xml:space="preserve"> III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>64-06001 4129 DYLAŃSKI Piotr IV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64-06001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4941 KLĄSKAŁA Emili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1 5283 NASKRĘT Oriett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1 5180 ROBASZYŃSKA Ann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1 7367 RÓJ Leszek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1 5160 SIECLA Paulin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1 6124 SZYMSZON Łukasz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1 6125 WAJDNER Paweł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02 </w:t>
      </w:r>
      <w:r>
        <w:rPr>
          <w:rFonts w:cs="Arial" w:ascii="Arial" w:hAnsi="Arial"/>
          <w:b/>
          <w:sz w:val="20"/>
          <w:szCs w:val="20"/>
        </w:rPr>
        <w:t>2005.12.03 Mistrzostwa SP 1 Wronki</w:t>
      </w:r>
      <w:r>
        <w:rPr>
          <w:rFonts w:cs="Arial" w:ascii="Arial" w:hAnsi="Arial"/>
          <w:sz w:val="20"/>
          <w:szCs w:val="20"/>
        </w:rPr>
        <w:t xml:space="preserve"> (prot. kl. 2/2005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2 5185 REMISZ Joann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2 6235 JAKOBSZE Natalia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2 4586 MIGAŁA Bogumiła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2 4589 GOŁĘBIOWSKA Dari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2 4588 JAŁOCHA Tomasz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2 4587 KUCHARCZYK Kamil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2 4585 PILARSKA Mart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2 4582 RYBARCZYK Michał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2 4581 SZYMANKIEWICZ Agnieszk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03 </w:t>
      </w:r>
      <w:r>
        <w:rPr>
          <w:rFonts w:cs="Arial" w:ascii="Arial" w:hAnsi="Arial"/>
          <w:b/>
          <w:sz w:val="20"/>
          <w:szCs w:val="20"/>
        </w:rPr>
        <w:t>2005.12.10 Mistrzostwa Miasta i Gminy Wronki</w:t>
      </w:r>
      <w:r>
        <w:rPr>
          <w:rFonts w:cs="Arial" w:ascii="Arial" w:hAnsi="Arial"/>
          <w:sz w:val="20"/>
          <w:szCs w:val="20"/>
        </w:rPr>
        <w:t xml:space="preserve"> (prot. kl. 3/2005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3 4584 POCHŁOPIEŃ Agnieszk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3 6254 MARCZYŃSKA Olga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3 4585 PILARSKA Marta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3 6125 WAJDNER Paweł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3 4583 POCHŁOPIEŃ Tomasz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04 </w:t>
      </w:r>
      <w:r>
        <w:rPr>
          <w:rFonts w:cs="Arial" w:ascii="Arial" w:hAnsi="Arial"/>
          <w:b/>
          <w:sz w:val="20"/>
          <w:szCs w:val="20"/>
        </w:rPr>
        <w:t>2005.12.30 Turniej Świąteczno-Noworoczny, Wronki</w:t>
      </w:r>
      <w:r>
        <w:rPr>
          <w:rFonts w:cs="Arial" w:ascii="Arial" w:hAnsi="Arial"/>
          <w:sz w:val="20"/>
          <w:szCs w:val="20"/>
        </w:rPr>
        <w:t xml:space="preserve"> (prot. kl. 5/2005 „64”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ędzia: Jan Mamet, T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4 6232 RATAJCZAK Tymoteusz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05 </w:t>
      </w:r>
      <w:r>
        <w:rPr>
          <w:rFonts w:cs="Arial" w:ascii="Arial" w:hAnsi="Arial"/>
          <w:b/>
          <w:sz w:val="20"/>
          <w:szCs w:val="20"/>
        </w:rPr>
        <w:t>2006.01.27 Finał Mistrzostw SP 1 Wronki</w:t>
      </w:r>
      <w:r>
        <w:rPr>
          <w:rFonts w:cs="Arial" w:ascii="Arial" w:hAnsi="Arial"/>
          <w:sz w:val="20"/>
          <w:szCs w:val="20"/>
        </w:rPr>
        <w:t xml:space="preserve"> (prot. kl. 1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5 6235 JAKOBSZE Natali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5 5245 STEFANIAK Aleksandr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5 6233 MŁYNARCZYK Mateusz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06 </w:t>
      </w:r>
      <w:r>
        <w:rPr>
          <w:rFonts w:cs="Arial" w:ascii="Arial" w:hAnsi="Arial"/>
          <w:b/>
          <w:sz w:val="20"/>
          <w:szCs w:val="20"/>
        </w:rPr>
        <w:t>2006.02.14 Turniej w Świetlicy Wiejskiej, Kłodzisko</w:t>
      </w:r>
      <w:r>
        <w:rPr>
          <w:rFonts w:cs="Arial" w:ascii="Arial" w:hAnsi="Arial"/>
          <w:sz w:val="20"/>
          <w:szCs w:val="20"/>
        </w:rPr>
        <w:t xml:space="preserve"> (prot. kl. 2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6 6249 JARNUCZAK Damian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6 5074 OLCZYK Damian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07 </w:t>
      </w:r>
      <w:r>
        <w:rPr>
          <w:rFonts w:cs="Arial" w:ascii="Arial" w:hAnsi="Arial"/>
          <w:b/>
          <w:sz w:val="20"/>
          <w:szCs w:val="20"/>
        </w:rPr>
        <w:t>2006.02.17 Turniej w Świetlicy Wiejskiej, Jasionna</w:t>
      </w:r>
      <w:r>
        <w:rPr>
          <w:rFonts w:cs="Arial" w:ascii="Arial" w:hAnsi="Arial"/>
          <w:sz w:val="20"/>
          <w:szCs w:val="20"/>
        </w:rPr>
        <w:t xml:space="preserve"> (prot. kl. 3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7 6252 BRZESKA Joann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7 6251 WIKA Mateusz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08 </w:t>
      </w:r>
      <w:r>
        <w:rPr>
          <w:rFonts w:cs="Arial" w:ascii="Arial" w:hAnsi="Arial"/>
          <w:b/>
          <w:sz w:val="20"/>
          <w:szCs w:val="20"/>
        </w:rPr>
        <w:t>2006.02.18 Turniej w Salce Treningowej WOK Wronki</w:t>
      </w:r>
      <w:r>
        <w:rPr>
          <w:rFonts w:cs="Arial" w:ascii="Arial" w:hAnsi="Arial"/>
          <w:sz w:val="20"/>
          <w:szCs w:val="20"/>
        </w:rPr>
        <w:t xml:space="preserve"> (prot. kl. 4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8 5116 SARTOWICZ Maciej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8 5202 MARCZYŃSKA Lena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8 6353 ŁUCZAK Joann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09 </w:t>
      </w:r>
      <w:r>
        <w:rPr>
          <w:rFonts w:cs="Arial" w:ascii="Arial" w:hAnsi="Arial"/>
          <w:b/>
          <w:sz w:val="20"/>
          <w:szCs w:val="20"/>
        </w:rPr>
        <w:t>2006 ferie, Zima w Mieście i Gminie Wronki „Ferie 2006”, Wronk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09 4129 DYLAŃSKI Piotr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9 5201 MĄDRA Mart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09 5116 SARTOWICZ Maciej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10 </w:t>
      </w:r>
      <w:r>
        <w:rPr>
          <w:rFonts w:cs="Arial" w:ascii="Arial" w:hAnsi="Arial"/>
          <w:b/>
          <w:sz w:val="20"/>
          <w:szCs w:val="20"/>
        </w:rPr>
        <w:t>2006.02.22 Turniej w Świetlicy Wiejskiej, Wartosław</w:t>
      </w:r>
      <w:r>
        <w:rPr>
          <w:rFonts w:cs="Arial" w:ascii="Arial" w:hAnsi="Arial"/>
          <w:sz w:val="20"/>
          <w:szCs w:val="20"/>
        </w:rPr>
        <w:t xml:space="preserve"> (prot. kl. 6/2006 „64”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ędzia: Jan Mamet, T1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0 6255 TABATOWSKA Marta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11 </w:t>
      </w:r>
      <w:r>
        <w:rPr>
          <w:rFonts w:cs="Arial" w:ascii="Arial" w:hAnsi="Arial"/>
          <w:b/>
          <w:sz w:val="20"/>
          <w:szCs w:val="20"/>
        </w:rPr>
        <w:t>2006.02.23 Turniej w Świetlicy Wiejskiej, Wierzchocin</w:t>
      </w:r>
      <w:r>
        <w:rPr>
          <w:rFonts w:cs="Arial" w:ascii="Arial" w:hAnsi="Arial"/>
          <w:sz w:val="20"/>
          <w:szCs w:val="20"/>
        </w:rPr>
        <w:t xml:space="preserve"> (prot. kl. 5/2006 „64”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ędzia: Jan Mamet, T1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1 6258 NOWAK Jarosław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12 </w:t>
      </w:r>
      <w:r>
        <w:rPr>
          <w:rFonts w:cs="Arial" w:ascii="Arial" w:hAnsi="Arial"/>
          <w:b/>
          <w:sz w:val="20"/>
          <w:szCs w:val="20"/>
        </w:rPr>
        <w:t>2006.02.24 Turniej w Świetlicy Wiejskiej, Samołęż</w:t>
      </w:r>
      <w:r>
        <w:rPr>
          <w:rFonts w:cs="Arial" w:ascii="Arial" w:hAnsi="Arial"/>
          <w:sz w:val="20"/>
          <w:szCs w:val="20"/>
        </w:rPr>
        <w:t xml:space="preserve"> (prot. kl. 7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2 5201 MĄDRA Mart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2 6259 NITEK Katarzyn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2 6260 NOWACKA Jolant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13 </w:t>
      </w:r>
      <w:r>
        <w:rPr>
          <w:rFonts w:cs="Arial" w:ascii="Arial" w:hAnsi="Arial"/>
          <w:b/>
          <w:sz w:val="20"/>
          <w:szCs w:val="20"/>
        </w:rPr>
        <w:t>2006.02.25 Turniej „Zima 2006” WOK Wronki</w:t>
      </w:r>
      <w:r>
        <w:rPr>
          <w:rFonts w:cs="Arial" w:ascii="Arial" w:hAnsi="Arial"/>
          <w:sz w:val="20"/>
          <w:szCs w:val="20"/>
        </w:rPr>
        <w:t xml:space="preserve"> (prot. kl. 8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3 6221 FEDYK Fortunat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3 5202 MARCZYŃSKA Len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3 4549 WARACZEWSKI Mateusz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14 </w:t>
      </w:r>
      <w:r>
        <w:rPr>
          <w:rFonts w:cs="Arial" w:ascii="Arial" w:hAnsi="Arial"/>
          <w:b/>
          <w:sz w:val="20"/>
          <w:szCs w:val="20"/>
        </w:rPr>
        <w:t>2006.03.04 Mistrzostwa SP SZS Wielkopolska, Pozn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4 8055 ŚLIWIŃSKA Sandra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15 </w:t>
      </w:r>
      <w:r>
        <w:rPr>
          <w:rFonts w:cs="Arial" w:ascii="Arial" w:hAnsi="Arial"/>
          <w:b/>
          <w:sz w:val="20"/>
          <w:szCs w:val="20"/>
        </w:rPr>
        <w:t>2006.03.11 Gimnazjada SZS Wielkopolska, Pozna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5 6217 KNIOŁA Marek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16 </w:t>
      </w:r>
      <w:r>
        <w:rPr>
          <w:rFonts w:cs="Arial" w:ascii="Arial" w:hAnsi="Arial"/>
          <w:b/>
          <w:sz w:val="20"/>
          <w:szCs w:val="20"/>
        </w:rPr>
        <w:t>2006.04.28-05.02 MP Placówek Wychowania Pozaszkolnego, Częstochow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6 6224 SZYMAŃSKA Agnieszk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6 8061 DEREWENDA Marcin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6 8099 CHĘSIAK Marci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16 8081 NAGRABA Piotr I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6 7361 GRABNY Michał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6 7613 LEPIARSKI Filip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17 </w:t>
      </w:r>
      <w:r>
        <w:rPr>
          <w:rFonts w:cs="Arial" w:ascii="Arial" w:hAnsi="Arial"/>
          <w:b/>
          <w:sz w:val="20"/>
          <w:szCs w:val="20"/>
        </w:rPr>
        <w:t xml:space="preserve">2006.04.28-05.02 MP Placówek Wychowania Pozaszkolnego, Częstochowa </w:t>
      </w:r>
      <w:r>
        <w:rPr>
          <w:rFonts w:cs="Arial" w:ascii="Arial" w:hAnsi="Arial"/>
          <w:sz w:val="20"/>
          <w:szCs w:val="20"/>
        </w:rPr>
        <w:t>(prot. kl. 12/2006 „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3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7   ?  SMOLEŃ Sławomir, Wisznia Mała, IV [nowy?, 4102?, 4140? – komu dopisać?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7 6210 STRÓŻYK Kamil, Miejska Górk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7 7339 WOŚ Marcin, Poczesn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18 </w:t>
      </w:r>
      <w:r>
        <w:rPr>
          <w:rFonts w:cs="Arial" w:ascii="Arial" w:hAnsi="Arial"/>
          <w:b/>
          <w:sz w:val="20"/>
          <w:szCs w:val="20"/>
        </w:rPr>
        <w:t>2006.05.11-13 8.Młodzieżowe MP, Sępólno Krajeński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3342 DUDKIEWICZ Karol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054 GÓRNIAK Sonia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7408 FERDZYN Kamil II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3765 KOSOBUDZKI Łukasz II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450 MEDERSKA Katarzyna II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350 ROSIŃSKI Damian II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3204 CHRZĄSZCZ Rafał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3206 CHRZĄSZCZ Sebastian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073 FLISIKOWSKA Arlet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045 GOŁĄBEK Paweł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7342 KOWALCZYK Krzysztof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7369 BIERNAT Kamil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8097 BUDIS Oskar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4379 CHRZĄSZCZ Patrycj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7310 CHYLIŃSKA Paulin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4469 DERNOGA Marcin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6217 KNIOŁA Marek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8056 MAJTCZAK Damian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8081 NAGRABA Piotr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5023 ROMAŃCZUK Paulin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6229 GOŹDZIK Damian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18  7362 KORTAS Krzysztof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6214 KRZYŻOSIAK Damia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7613 LEPIARSKI Filip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6215 ROSIŃSKI Paweł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7370 STANGRET Marta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484 WIŚNIEWSKI Arkadiusz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6227 MARACH Filip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4720 WOCIAL Łukasz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18  3843 WÓJCIK Michał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4-06019 </w:t>
      </w:r>
      <w:r>
        <w:rPr>
          <w:rFonts w:cs="Arial" w:ascii="Arial" w:hAnsi="Arial"/>
          <w:b/>
          <w:sz w:val="20"/>
          <w:szCs w:val="20"/>
        </w:rPr>
        <w:t xml:space="preserve">2006.04.28-05.11-13 8(10)? Młodzieżowe MP, Sępólno Kraj. </w:t>
      </w:r>
      <w:r>
        <w:rPr>
          <w:rFonts w:cs="Arial" w:ascii="Arial" w:hAnsi="Arial"/>
          <w:sz w:val="20"/>
          <w:szCs w:val="20"/>
        </w:rPr>
        <w:t>(Prot. Klasyfik. 13/2006 64”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 Jan Mamet, T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ający pytał dlaczego nie uwzględniono II kat. za miejsce dla 6 osób: Budis Oskar, Piątek Mateusz, Maj Damian, Romańczuk Paulina, Derewenda Marcin, Szymański Radosław - przyznano im III kat. Nie uwzględniłem tego uzupełnienia. Te osoby nie wyprzedziły odpowiedniej ilości osób o kategorii, jaka przysługiwała za miejs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20 </w:t>
      </w:r>
      <w:r>
        <w:rPr>
          <w:rFonts w:cs="Arial" w:ascii="Arial" w:hAnsi="Arial"/>
          <w:b/>
          <w:sz w:val="20"/>
          <w:szCs w:val="20"/>
        </w:rPr>
        <w:t>2006.05.26-28 Turniej Międzynarodowy „Frombork 2006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0 3328 SUCHECKI Paweł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0 3342 DUDKIEWICZ Karol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0 3309 GRZYBOWSKI Daniel I+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0 7203 ŁUKASIEWICZ Maciej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0 7409 SIDOROWICZ Marci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0 6226 JANISZEWSKA Joanna II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0 6222 PAWŁOWSKA Magda II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21 </w:t>
      </w:r>
      <w:r>
        <w:rPr>
          <w:rFonts w:cs="Arial" w:ascii="Arial" w:hAnsi="Arial"/>
          <w:b/>
          <w:sz w:val="20"/>
          <w:szCs w:val="20"/>
        </w:rPr>
        <w:t>2006.08.07 Ogólnopolski Nadwarciański Turniej Warcabów Klasycznych „Lato 2006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ędzia: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1 4239 FLISIKOWSKA Mart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1 4498 PRZYBYŁ Jarosław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22 </w:t>
      </w:r>
      <w:r>
        <w:rPr>
          <w:rFonts w:cs="Arial" w:ascii="Arial" w:hAnsi="Arial"/>
          <w:b/>
          <w:sz w:val="20"/>
          <w:szCs w:val="20"/>
        </w:rPr>
        <w:t>2006.08.16-18 16.MP w Warcabach Klasycznych, Smolar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ędziowie: m – Sylwester Flisikowski, T60, k – Wioletta Flisikowska, T6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5083 JANICKI Michał M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2095 ZIELIŃSKI Łukasz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2229 WACHOWSKI Konrad K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3309 GRZYBOWSKI Daniel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6222 PAWŁOWSKA Magda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2995 PĘTLICKA Kinga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498 PRZYBYŁ Jarosław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6269 TOMCZYK Jakub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8099 CHĘSIAK Marcin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073 FLISIKOWSKA Arleta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6226 JANISZEWSKA Joanna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6218 MYSZUK Natalia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350 ROSIŃSKI Damian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6153 WAJDNER Joanna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6217 KNIOŁA Marek II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7342 KOWALCZYK Krzysztof II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064 LISIECKI Maciej II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7382 BORZĘCKI Martin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239 FLISIKOWSKA Marta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554 KOWALSKA Agata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622 WĘGRZYŃSKI Marek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9005 GRACZYK Ann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367 GRACZYK Piotr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9006 PAŁECZNY Przemysław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552 JUSZCZAK Sławomir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3863 MAKAREWICZ Piotr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553 ROSSOCHACKI Bartłomiej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5012 KOWALSKA Anna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-06022 4551 LIBERA Mateusz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-06023 </w:t>
      </w:r>
      <w:r>
        <w:rPr>
          <w:rFonts w:cs="Arial" w:ascii="Arial" w:hAnsi="Arial"/>
          <w:b/>
          <w:sz w:val="20"/>
          <w:szCs w:val="20"/>
        </w:rPr>
        <w:t>2006.08.18-20 14.Drużynowe Mistrzostwa Polski, Smolar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ędzia: Wioletta Flizikowska, T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3 4064 LISIECKI Maciej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3 9005 GRACZYK Anna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3 4367 GRACZYK Piotr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06023 4552 JUSZCZAK Sławomir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;Times New Roman" w:ascii="CourierNewPSMT;Times New Roman" w:hAnsi="CourierNewPSMT;Times New Roman"/>
          <w:sz w:val="12"/>
          <w:szCs w:val="12"/>
        </w:rPr>
        <w:t>M.P. 2007.11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2:00Z</dcterms:created>
  <dc:creator>User</dc:creator>
  <dc:description/>
  <cp:keywords/>
  <dc:language>en-US</dc:language>
  <cp:lastModifiedBy>User</cp:lastModifiedBy>
  <dcterms:modified xsi:type="dcterms:W3CDTF">2008-01-20T01:13:00Z</dcterms:modified>
  <cp:revision>12</cp:revision>
  <dc:subject/>
  <dc:title>Errata do Komunikatu 32</dc:title>
</cp:coreProperties>
</file>