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40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04.01 – 2009.06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5 (2864) 2009.03.26-29 MŁODZIEŻOWE MISTRZOSTWA POLSKI W WARCABACH KLASYCZNYCH -Młodzieżowcy K, Lipn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gł. Marek Maćkowiak, rund. Stefan Polny, T 45) – CA Pro, 2009.04.03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354 KWOCZ Agnieszk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ĄDRA Marta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2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6 (2865) 2009.03.26-29 MŁODZIEŻOWE MISTRZOSTWA POLSKI W WARCABACH KLASYCZNYCH (Młodzieżowcy M), Lipn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gł. Marek Maćkowiak, rund. Stefan Polny, T 45 ) – CA Pro, 2009.04.03 zarejestrowano w CR PZWar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506 TRUSZCZYŃSKI Marcin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. 6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7 ( 2866) 2009.03.26-29 MŁODZIEŻOWE MISTRZOSTWA POLSKI W WARCABACH KLASYCZNYCH (Juniorki), Lipno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gł. Marek Maćkowiak, rund. Jan Mamet, T 45) – CA Pro, 2009.04.03 zarejestrowano w CR PZWarc</w:t>
      </w:r>
    </w:p>
    <w:p>
      <w:pPr>
        <w:pStyle w:val="Normal"/>
        <w:spacing w:before="120" w:after="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8 (2867) 2009.03.26-29 MŁODZIEŻOWE MISTRZOSTWA POLSKI W WARCABACH KLASYCZNYCH (Juniorzy)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Jan Mamet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4289 LIZUREJ Mateus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4292 KWOCZ Marci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09 (2868) 2009.03.26-29 MŁODZIEŻOWE MISTRZOSTWA POLSKI W WARCABACH KLASYCZNYCH (Juniorki mł.), Lipn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Marek Maćkowiak, rund. Jan Mamet, T 45) – CA Pro, 2009.04.03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0 (2869) 2009.03.26-29 MŁODZIEŻOWE MISTRZOSTWA POLSKI W WARCABACH KLASYCZNYCH (Juniorzy mł.)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Jan Mamet T 45 ) – CA Pro, 2009.04.03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225 KONIECZNY Krzysztof II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5360 PANKOWSKI Krzysztof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9004 LISIECKI Bartosz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11 (2870) 2009.03.26-29 3. MŁODZIEŻOWY PUCHAR POLSKI W WARCABACH KŁASYCZNYCH – Młodziczki, Lipno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Marek Maćkowiak, rund. Zbigniew Myszuk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1 5846 BAJKOWSKA Jagoda III (za miejsce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1 7708 LAMENT Katarzyn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1 6266 CYRY Aneta V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ZYMASZKIEWICZ Karoli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. kategori i zmian rank.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2 (2871) 2009.03.26-29 3. MŁODZIEŻOWY PUCHAR POLSKI W WARCABACH KŁASYCZNYCH – Młodzicy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Zbigniew Myszuk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2 5424 STAŃCZUK Mateusz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2 5786 SALOMON Oliwier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8057 SZYMANOWICZ Maciej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3 (2872) 2009.03.26-29 3. MŁODZIEŻOWY PUCHAR POLSKI W WARCABACH KŁASYCZNYCH – Orlicy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Oliwia Maćkowiak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3 5518 BIEDASIEWICZ Adam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3 5538 NAPIONTEK Kami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4 (2873) 2009.03.26-29 3. MŁODZIEŻOWY PUCHAR POLSKI W WARCABACH KŁASYCZNYCH – Orliczki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Oliwia Maćkowiak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4 5414 BAŃKOWSKA Marta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4 5510 MIĄŻEK Apolonia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4 5506 STAŃCZUK Katarzy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5 (2874) 2009.03.26-29 MŁODZIEŻOWE MISTRZOSTWA POLSKI W WARCABACH KŁASYCZNYCH – Turniej Towarzyszący o Puchar Wójta Gminy Lipno, Lip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Marek Maćkowiak, rund. Oliwia Maćkowiak, T 45) – CA Pro, 2009.04.03 zarejestrowa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5 2506 SUSEK-MARECKA Emilia II+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5 4222 NAPIONTEK Leszek 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9015 4171 GRZELAK Arsenius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>( - ) 2009.04.18 VI BŁYSKAWICZNE WARCABOWE MISTRZOSTWA ŁODZ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erzy Lewandowski, T 5) – turniej nie podlega klasyfikacji, nie został zgłoszony do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16 (2886) 2009.04.17-19 7. MISTRZOSTWA POLSKI SZKÓŁ  I UKS-ów, SP - Orlicy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Jan Mamet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17 (2887) 2009.04.17-19 7. MISTRZOSTWA POLSKI SZKÓŁ  I UKS-ów, Gimnazja - Dziewczęta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Kazimierz Leśniewicz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18 (2888) 2009.04.17-19 7. MISTRZOSTWA POLSKI SZKÓŁ  I UKS-ów, SP - Młodzicy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Jan Mamet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19 (2889) 2009.04.17-19 7. MISTRZOSTWA POLSKI SZKÓŁ  I UKS-ów, PG - Dziewczeta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Stefan Polny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20 (2890) 2009.04.17-19 7. MISTRZOSTWA POLSKI SZKÓŁ  I UKS-ów, PG – Chłopcy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Stefan Polny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21 (2891) 2009.04.17-19 7. MISTRZOSTWA POLSKI SZKÓŁ  I UKS-ów, SP – Orliczki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Jan Mamet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22 (2892) 2009.04.17-19 7. MISTRZOSTWA POLSKI SZKÓŁ  I UKS-ów, SP – Młodziczki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Jan Mamet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9023 (2893) 2009.04.17-19 7. MISTRZOSTWA POLSKI SZKÓŁ  I UKS-ów, Gimazja - Chłopcy, Miejska Górka / Z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Marek Maćkowiak, rundowy Kazimierz Leśkiewicz, T 30) - </w:t>
      </w:r>
      <w:r>
        <w:rPr>
          <w:rFonts w:cs="Arial" w:ascii="Arial" w:hAnsi="Arial"/>
          <w:sz w:val="20"/>
          <w:szCs w:val="20"/>
          <w:highlight w:val="yellow"/>
        </w:rPr>
        <w:t>CA Pro, 2009.04.27 zgłoszono do zatwierdzenia w CR PZWarc, nie zatwierdzono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24 (2901) 2009.05.16 3. OTWARTE MISTRZOZSTWA POWIATU W WARCABACH KLASYCZNYCH – Szkoły Podstawowe / SP Rych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. Wioletta Flisikowska, T 15) – </w:t>
      </w:r>
      <w:r>
        <w:rPr>
          <w:rFonts w:cs="Arial" w:ascii="Arial" w:hAnsi="Arial"/>
          <w:sz w:val="20"/>
          <w:szCs w:val="20"/>
          <w:highlight w:val="yellow"/>
        </w:rPr>
        <w:t>CA Pro, 2009.05.24 zgłoszono do zatwierdzenia w CR PZWarc, nie zatwierdzono zmian kategoriowych 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25 (2902) 2009.05.16 3. OTWARTE MISTRZOZSTWA POWIATU W WARCABACH KLASYCZNYCH – Starsi / SP Rychli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(S. Wioletta Flisikowska, T 15) – </w:t>
      </w:r>
      <w:r>
        <w:rPr>
          <w:rFonts w:cs="Arial" w:ascii="Arial" w:hAnsi="Arial"/>
          <w:sz w:val="20"/>
          <w:szCs w:val="20"/>
          <w:highlight w:val="yellow"/>
        </w:rPr>
        <w:t>CA Pro, 2009.05.25 zgłoszono do zatwierdzenia w CR PZWar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KW, Rozdz. VII, 6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zmian kategor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26 (2909) 2009.05.18-23 MŁODZIEŻOWE MISTRZOSTWA ŚWIATA W WARCABY KLASYCZNE - Chłopcy, Marki k. Warszaw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gł. Vitalij Anisko (Białoruś), rundowy: Michał Suchecki (Polska), T 25 / 45’ + 15”) – CA Pro, 2009.05.29 zgłoszono do zatwierdzenia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zmiany rankingowe z partii rozegranych pomiędzy polskimi zawodni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9027 (2908) 2009.05.31 1. PLENEROWY TURNIEJ DLA DZIECI SZKÓŁ PODSTAWOWYCH – DZIEŃ DZIECKA 2009, Przystań Klubu Żeglarskiego „Kormoran” / Klub KSM Zefir Janikow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Dariusz Trafny, T 15) – CA Pro, 2009.06.05 zgłoszono do zatwierdzenia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MCZAK Patrycja </w:t>
      </w:r>
      <w:r>
        <w:rPr>
          <w:rFonts w:cs="Arial" w:ascii="Arial" w:hAnsi="Arial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9028 (2913) 2009.06.14 OTWARTE MISTRZOSTWA WARMII I MAZUR W WARCABY KLASYCZNY, Resze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Jarosław Pieniak, minimecz T 15) – CA Pro 2009.06.18 zarejestrowan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28 5355 LABARZEWSKA Adrianna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9028 5792 DOMAŃSKI Adam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PCZEWSKI Janek V [brak licencji, nie zatwierdzono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9.06.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27:00Z</dcterms:created>
  <dc:creator>User</dc:creator>
  <dc:description/>
  <cp:keywords/>
  <dc:language>en-US</dc:language>
  <cp:lastModifiedBy>User</cp:lastModifiedBy>
  <dcterms:modified xsi:type="dcterms:W3CDTF">2009-06-18T20:48:00Z</dcterms:modified>
  <cp:revision>7</cp:revision>
  <dc:subject/>
  <dc:title>35</dc:title>
</cp:coreProperties>
</file>