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NewRomanPS-BoldMT" w:ascii="TimesNewRomanPS-BoldMT" w:hAnsi="TimesNewRomanPS-BoldMT"/>
          <w:bCs/>
          <w:sz w:val="28"/>
          <w:szCs w:val="28"/>
        </w:rPr>
        <w:t>43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100 - WYKAZ TURNIEJÓW Z KATEGORIAMI - 100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10.01.01 – 2010.03.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FF"/>
        </w:rPr>
        <w:t>Proszę o przekazywanie plików turniejowych wyłącznie za pomocą włas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FF"/>
        </w:rPr>
      </w:pPr>
      <w:r>
        <w:rPr>
          <w:rFonts w:cs="TimesNewRomanPS-BoldMT" w:ascii="TimesNewRomanPS-BoldMT" w:hAnsi="TimesNewRomanPS-BoldMT"/>
          <w:b/>
          <w:bCs/>
          <w:color w:val="0000FF"/>
        </w:rPr>
        <w:t>programu CA Pro bezpośrednio do Centralnego Rejestru PZWarc</w:t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CourierNewPSMT" w:ascii="CourierNewPSMT" w:hAnsi="CourierNewPSMT"/>
          <w:sz w:val="20"/>
          <w:szCs w:val="20"/>
        </w:rPr>
        <w:t>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10-001 ( - ) 2009.12.20 OTWARTE MISTRZOSTWA GMINY LIPNO I GWIAZDKOWY TURNIEJ WARCABOWY – Orlicy (10), Gminny Ośrodek Kultury w Lipnie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(S.gł.: Stefan Polny, rundowy Zbigniew Myszuk, T 20) </w:t>
      </w:r>
      <w:r>
        <w:rPr>
          <w:rFonts w:cs="CourierNewPSMT" w:ascii="CourierNewPSMT" w:hAnsi="CourierNewPSMT"/>
          <w:color w:val="FF6600"/>
          <w:sz w:val="20"/>
          <w:szCs w:val="20"/>
          <w:highlight w:val="yellow"/>
        </w:rPr>
        <w:t>2010.01.01 - pisemnie poprosiłem sędziego o  rejestrację pliku turniejowego w CR PZWarc. 2010.01.12 – nie zarejestrowano pliku turniejowego w CR PZWarc.</w:t>
      </w:r>
      <w:r>
        <w:rPr>
          <w:rFonts w:cs="CourierNewPSMT" w:ascii="CourierNewPSMT" w:hAnsi="CourierNewPSMT"/>
          <w:color w:val="FF66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10-002 ( - ) 2009.12. OTWARTE MISTRZOSTWA GMINY LIPNO I GWIAZDKOWY TURNIEJ WARCABOWY – Młodziki (13), Gminny Ośrodek Kultury w Lipnie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gł.: Stefan Polny, rundowy Zbigniew Myszuk, T 20) </w:t>
      </w:r>
      <w:r>
        <w:rPr>
          <w:rFonts w:cs="CourierNewPSMT" w:ascii="CourierNewPSMT" w:hAnsi="CourierNewPSMT"/>
          <w:color w:val="FF6600"/>
          <w:sz w:val="20"/>
          <w:szCs w:val="20"/>
          <w:highlight w:val="yellow"/>
        </w:rPr>
        <w:t>2010.01.01 - pisemnie poprosiłem sędziego o  rejestrację pliku turniejowego w CR PZWarc. 2010.01.12 – nie zarejestrowano pliku turniejowego w CR PZWarc.</w:t>
      </w:r>
      <w:r>
        <w:rPr>
          <w:rFonts w:cs="CourierNewPSMT" w:ascii="CourierNewPSMT" w:hAnsi="CourierNewPSMT"/>
          <w:color w:val="FF6600"/>
          <w:sz w:val="20"/>
          <w:szCs w:val="20"/>
        </w:rPr>
        <w:t xml:space="preserve">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03 ( - ) 2009.12. OTWARTE MISTRZOSTWA GMINY LIPNO I GWIAZDKOWY TURNIEJ WARCABOWY – Senior (16+), Gminny Ośrodek Kultury w Lipnie</w:t>
      </w:r>
    </w:p>
    <w:p>
      <w:pPr>
        <w:pStyle w:val="Normal"/>
        <w:rPr>
          <w:rFonts w:ascii="CourierNewPSMT" w:hAnsi="CourierNewPSMT" w:cs="CourierNewPSMT"/>
          <w:color w:val="FF6600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gł.: Stefan Polny, rundowy Zbigniew Myszuk, T 20) </w:t>
      </w:r>
      <w:r>
        <w:rPr>
          <w:rFonts w:cs="CourierNewPSMT" w:ascii="CourierNewPSMT" w:hAnsi="CourierNewPSMT"/>
          <w:color w:val="FF6600"/>
          <w:sz w:val="20"/>
          <w:szCs w:val="20"/>
          <w:highlight w:val="yellow"/>
        </w:rPr>
        <w:t>2010.01.01 - pisemnie poprosiłem sędziego o  rejestrację pliku turniejowego w CR PZWarc. 2010.01.12 – nie zarejestrowano pliku turniejowego w CR PZWarc.</w:t>
      </w:r>
      <w:r>
        <w:rPr>
          <w:rFonts w:cs="CourierNewPSMT" w:ascii="CourierNewPSMT" w:hAnsi="CourierNewPSMT"/>
          <w:color w:val="FF66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04 (2979) 2010.01.09 6. EDYCJA GRAND PRIX WILKOŁAZA, turniej 2/4, Wilkołaz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 xml:space="preserve">(S. Konrad Bieżyca </w:t>
      </w:r>
      <w:r>
        <w:rPr>
          <w:rFonts w:cs="CourierNewPSMT" w:ascii="CourierNewPSMT" w:hAnsi="CourierNewPSMT"/>
          <w:sz w:val="20"/>
          <w:szCs w:val="20"/>
          <w:highlight w:val="yellow"/>
        </w:rPr>
        <w:t>[</w:t>
      </w:r>
      <w:r>
        <w:rPr>
          <w:rFonts w:cs="CourierNewPSMT" w:ascii="CourierNewPSMT" w:hAnsi="CourierNewPSMT"/>
          <w:color w:val="FF6600"/>
          <w:sz w:val="20"/>
          <w:szCs w:val="20"/>
          <w:highlight w:val="yellow"/>
        </w:rPr>
        <w:t>brak aktualnej opłaty licencyjnej</w:t>
      </w:r>
      <w:r>
        <w:rPr>
          <w:rFonts w:cs="CourierNewPSMT" w:ascii="CourierNewPSMT" w:hAnsi="CourierNewPSMT"/>
          <w:sz w:val="20"/>
          <w:szCs w:val="20"/>
          <w:highlight w:val="yellow"/>
        </w:rPr>
        <w:t>]</w:t>
      </w:r>
      <w:r>
        <w:rPr>
          <w:rFonts w:cs="CourierNewPSMT" w:ascii="CourierNewPSMT" w:hAnsi="CourierNewPSMT"/>
          <w:sz w:val="20"/>
          <w:szCs w:val="20"/>
        </w:rPr>
        <w:t>, T 20) 2010.01.11 – zarejestrowano w CR PZWarc.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MALARCZY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GAŁAT Łuka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10-005 (2980) 2010.01.16 TURNIEJ NOWOROCZNY DLA DZIECI SZKÓŁ PODSTAWOWYCH, Klub KSM Zefir, LZS Zefir Janikow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Dariusz Trafny, T 20’) 2010.01.16 - turniej zarejestrowano w CR PZWarc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05 5356 SZTUROMSKA Aleksandr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RAK Bartosz </w:t>
      </w:r>
      <w:r>
        <w:rPr>
          <w:rFonts w:cs="CourierNewPSMT" w:ascii="CourierNewPSMT" w:hAnsi="CourierNewPSMT"/>
          <w:sz w:val="20"/>
          <w:szCs w:val="20"/>
          <w:highlight w:val="yellow"/>
        </w:rPr>
        <w:t>IV [nie zatwierdzono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10-006 (2981) 2010.01.16 OTWARTY TURNIEJ NOWOROCZNY, Klub KSM Zefir, LZS Zefir Janikow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Dariusz Trafny, T 20’) 2010.01.16 - turniej zarejestrowano w CR PZWarc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owych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10-007 (2982) 2010.01.30 6. EDYCJA GRAND PRIX WILKOŁAZA – Turniej </w:t>
      </w:r>
      <w:r>
        <w:rPr>
          <w:rFonts w:cs="CourierNewPSMT" w:ascii="CourierNewPSMT" w:hAnsi="CourierNewPSMT"/>
          <w:sz w:val="20"/>
          <w:szCs w:val="20"/>
        </w:rPr>
        <w:t>3 / 4 Wilkołaz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Konrad Bieżyca, T 20’) 2010.02.05 – turniej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LARCZY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IV (nie zatwierdzono, brak licencji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08 (2983) 2010.02.17-21 10. PUCHAR WARMII I MAZUR, Dadaj / OKS Warmia i Mazury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Jan Kotek, T 60’) 2010.02.24 - turniej zatwierdzono w CR PZWarc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10-008 5660 SROKA Stanisław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08 5406 ĆWIKŁA Tomasz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08 5559 KRUPSKI Józef 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10-009 (2984) 2010.02.26 TURNIEJ „FERIE NA SPORTOWO”, Kraśnik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Konrad Bieżyca, T 15’) 2010.03.01 – turniej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podlega klasyfikacj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10-010 (2985) 2010.02.27 6. EDYCJA GRAND PRIX WILKOŁAZA, Wilkołaz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Konraf Bieżyca, T 20’) 2010.03.01 – turniej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ŁYSAKOWSKI Andrzej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LARCZY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AŁAT Łuka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NATONIEWSKI Sebastian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PELC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1 (2986) 2010.02.28 TURNIEJ „FERIE Z PANORAMĄ”, Krasnystaw / Galeria Panoram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Konrad Bieżyca, T 15’) – 2010.03.01 turniej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podlega klasyfikacj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2 (2987) 2010.20-21 9. PODKARPACKA INDYWIDUALNA LIGA WARCABOWA – PILW 2010, Łańcut / Podkarpacki Ogręgowy Związek Warcabowy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(S. Ewa Żuk, T 90’) - </w:t>
      </w:r>
      <w:r>
        <w:rPr>
          <w:rFonts w:cs="CourierNewPSMT" w:ascii="CourierNewPSMT" w:hAnsi="CourierNewPSMT"/>
          <w:color w:val="FF0000"/>
          <w:sz w:val="20"/>
          <w:szCs w:val="20"/>
          <w:highlight w:val="yellow"/>
        </w:rPr>
        <w:t xml:space="preserve">2010.03.01 zmian kategoriowych i rankingowych nie zatwierdzono w CR PZWarc [sędzia bez aktualnej opłaty, brak opłaty turniejowej. </w:t>
      </w:r>
      <w:r>
        <w:rPr>
          <w:rFonts w:cs="CourierNewPSMT" w:ascii="CourierNewPSMT" w:hAnsi="CourierNewPSMT"/>
          <w:sz w:val="20"/>
          <w:szCs w:val="20"/>
          <w:highlight w:val="yellow"/>
        </w:rPr>
        <w:t>2010.03.02 – informacja o opłacie turniejowej</w:t>
      </w:r>
      <w:r>
        <w:rPr>
          <w:rFonts w:cs="CourierNewPSMT" w:ascii="CourierNewPSMT" w:hAnsi="CourierNewPSMT"/>
          <w:color w:val="FF0000"/>
          <w:sz w:val="20"/>
          <w:szCs w:val="20"/>
          <w:highlight w:val="yellow"/>
        </w:rPr>
        <w:t>].</w:t>
      </w:r>
      <w:r>
        <w:rPr>
          <w:rFonts w:cs="CourierNewPSMT" w:ascii="CourierNewPSMT" w:hAnsi="CourierNewPSMT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3 (2988) 2010.02.28 1. MISTRZOSTWA MIĘDZYWOJEWÓDZKIE W WARCABACH, Lututów, GOK Lututów / LKS Czarna Dama Lututów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Leszek Łysakowski, T 20’) – 2010.03.02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3 5698 RAK Stanisław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PACKI Zbigniew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4 (2989) 2010.03.01 1. MISTRZOSTWA MIĘDZYWOJEWÓDZKIE W WARCABACH, Dz. 10, 13. Lututów, GOK Lututów / LKS Czarna Dama Lututó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Łysakowski, T 20’) – 2010.03.02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4 5379 KWIATKOWSKA Paulin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4 5382 SKIBIŃSKA Patrycj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055 KUŚMIREK Monik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10-015 (2990) 2010.03.01 1. MISTRZOSTWA MIĘDZYWOJEWÓDZKIE W WARCABACH, Dz., Ch 10 16. Lututów, GOK Lututów / LKS Czarna Dama Lututó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Łysakowski, T 20’) – 2010.03.02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UBICZ Sylwi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KUBICZ Dawid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10-016 (2991) 2010.03.01 1. MISTRZOSTWA MIĘDZYWOJEWÓDZKIE W WARCABACH, Ch 13. Lututów, GOK Lututów / LKS Czarna Dama Lututó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Łysakowski, T 20’) – 2010.03.02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6 5697 RAK Bartosz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10-017 (2992) 2010.03.01 1. MISTRZOSTWA MIĘDZYWOJEWÓDZKIE W WARCABACH, Ch 10. Lututów, GOK Lututów / LKS Czarna Dama Lututó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Łysakowski, T 20’) – 2010.03.02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owych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8 (2993) 2010.02.26-28 2. SPARTAKIADA NIEWIDOMYCH I SŁABOWIDZĄCYCH O PUCHAR PODKARPACIA 2010 R., Przemyśl / Klub NiS Podkarpacie.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ia Gawaluch, T 60) – 2010.03.03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10-018 5821 PICH Jolanta II+ </w:t>
      </w:r>
      <w:r>
        <w:rPr>
          <w:rFonts w:cs="CourierNewPSMT" w:ascii="CourierNewPSMT" w:hAnsi="CourierNewPSMT"/>
          <w:sz w:val="20"/>
          <w:szCs w:val="20"/>
          <w:highlight w:val="yellow"/>
        </w:rPr>
        <w:t>[nie zatwierdzono normy, KW Rozdz. VII, p. 6.2.3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8 5594 WALAT Ryszard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8 5396 BOSEK Grzegorz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8 5668 BUDZIAK Halin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8 5669 NARÓG Marcin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8 5688 ZALOT Jan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9 (2994) 2010.03.10-14. PÓŁFINAŁ 34. MISTRZOSTW POLSKI –Grupa A, Mława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Leszek Pętlicki, T 1h 20’+1’ na ruch) – 2010.03.17 zarejestrowano w CR PZWarc, 2010.03.25, </w:t>
      </w:r>
      <w:r>
        <w:rPr>
          <w:rFonts w:cs="CourierNewPSMT" w:ascii="CourierNewPSMT" w:hAnsi="CourierNewPSMT"/>
          <w:sz w:val="20"/>
          <w:szCs w:val="20"/>
          <w:highlight w:val="red"/>
        </w:rPr>
        <w:t>2010.03.25 – zawieszono wszystkie zmiany rankingowe i kategoriowe, KW, Rodz. VII, p. 6.2.1, 6.3.1.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9 3257 SOCHA Bartosz K++ (druga norma na M, M o uzyskaniu min. rank. 2325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9 8097 BUDIS Oskar I+ (pierwsza norma na K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9 5779 CICHOCKI Karol II+ (pierwsza norma na I kat.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19 5033 ŚLĘZAK Arkadiusz II+ (pierwsza norma na I kat.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0 (2995) 2010.03.10-14. PÓŁFINAŁ 34. MISTRZOSTW POLSKI –Grupa A, Mława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Leszek Pętlicki, T 1h 20’+1’ na ruch) – 2010.03.17 zarejestrowano w CR PZWarc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0" w:after="120"/>
        <w:rPr/>
      </w:pPr>
      <w:r>
        <w:rPr>
          <w:rFonts w:cs="CourierNewPSMT" w:ascii="CourierNewPSMT" w:hAnsi="CourierNewPSMT"/>
          <w:sz w:val="20"/>
          <w:szCs w:val="20"/>
          <w:highlight w:val="red"/>
        </w:rPr>
        <w:t>2010.03.25 – zawieszono wszystkie zmiany rankingowe i kategoriowe, KW, Rodz. VII, p. 6.2.1, 6.3.1.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0 3342 DUDKIEWICZ Karol K++ (kolejna norma na M, M po uzysk. Min. rankingowego 2325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0 3765 KOSOBUDZK Łukasz K++ (kolejna norma na M, M po uzysk. Min. rankingowego 2325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0 4073 FLISIKOWSKA Arleta K+ (pierwsza norma na M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0 4309 GALANT Błażej I++ (norma na M, K po uzyskaniu minimum rankingowego 2250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0 5015 WOCIAL Marcin II+ (pierwsza norma na I kat.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2010.03.30 otworzyłem wiadomość od Prezesa PZWarc wysłana 2010.03.29 21:52:- data opłaty licen</w:t>
        <w:softHyphen/>
        <w:t xml:space="preserve">cji za 2009 i 2010 - 2010.03.15. </w:t>
      </w:r>
      <w:r>
        <w:rPr>
          <w:rFonts w:cs="CourierNewPSMT" w:ascii="CourierNewPSMT" w:hAnsi="CourierNewPSMT"/>
          <w:b/>
          <w:highlight w:val="yellow"/>
        </w:rPr>
        <w:t>Obu turniejów nie zatwierdziłem do rozliczenia.</w:t>
      </w:r>
      <w:r>
        <w:rPr>
          <w:rFonts w:cs="CourierNewPSMT" w:ascii="CourierNewPSMT" w:hAnsi="CourierNewPSMT"/>
          <w:sz w:val="20"/>
          <w:szCs w:val="20"/>
          <w:highlight w:val="yellow"/>
        </w:rPr>
        <w:t xml:space="preserve"> W roz</w:t>
        <w:softHyphen/>
        <w:t>mo</w:t>
        <w:softHyphen/>
        <w:softHyphen/>
        <w:t>wie telefonicznej uzyskałem informację, że w mistrzostwach jako sędzia uczestniczył Prze</w:t>
        <w:softHyphen/>
        <w:t>wodniczący KS Grzegorz Kulma (nie wykazany w sprawozdaniu turniejowym)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</w:t>
      </w:r>
    </w:p>
    <w:p>
      <w:pPr>
        <w:pStyle w:val="Normal"/>
        <w:tabs>
          <w:tab w:val="clear" w:pos="708"/>
          <w:tab w:val="left" w:pos="7830" w:leader="none"/>
        </w:tabs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1 (2996) 27. MISTRZOSTWA POLSKI W GRZE BŁYSKAWICZNEJ, Mława</w:t>
        <w:tab/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Pętlicki, T 3’+2” na ruch) – 2010.03.17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podlega klasyfikacji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2 (2996) 2010.03.12-21 11. MISTRZOSTWA STOWARZYSZENIA CROSS, Augustów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Gł. Leszek Łysakowski, rundowy Konrad Bieżyca) – 2010.03.21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2 4461 SPICZAK-BRZEZIŃSKA Ewa 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2 5537 GRYGLEWICZ Tadeusz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3 (3018) 2010.03.30 2. MISTRZOSTWA KOBIET STOWARZYSZENIA CROSS, Polanica Zdrój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Leszek Łysakowski, rundowy Stanisław Mazu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3 5086 JAKUBASZEK Władysław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3 5706 RENKOWSKA Alin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0-023 5713 GODZIK Regina V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5216 KOROLCZUK Krystyna </w:t>
      </w:r>
      <w:r>
        <w:rPr>
          <w:rFonts w:cs="CourierNewPSMT" w:ascii="CourierNewPSMT" w:hAnsi="CourierNewPSMT"/>
          <w:b/>
          <w:color w:val="FF6600"/>
          <w:sz w:val="20"/>
          <w:szCs w:val="20"/>
        </w:rPr>
        <w:t xml:space="preserve"> </w:t>
      </w:r>
      <w:r>
        <w:rPr>
          <w:rFonts w:cs="CourierNewPSMT" w:ascii="CourierNewPSMT" w:hAnsi="CourierNewPSMT"/>
          <w:sz w:val="20"/>
          <w:szCs w:val="20"/>
          <w:highlight w:val="yellow"/>
        </w:rPr>
        <w:t>III [nie zatwierdzono, brak licencji</w:t>
      </w:r>
      <w:r>
        <w:rPr>
          <w:rFonts w:cs="CourierNewPSMT" w:ascii="CourierNewPSMT" w:hAnsi="CourierNewPSMT"/>
          <w:sz w:val="20"/>
          <w:szCs w:val="20"/>
        </w:rPr>
        <w:t>]</w:t>
      </w:r>
    </w:p>
    <w:p>
      <w:pPr>
        <w:pStyle w:val="Normal"/>
        <w:ind w:firstLine="708"/>
        <w:rPr/>
      </w:pPr>
      <w:r>
        <w:rPr>
          <w:rFonts w:cs="CourierNewPSMT" w:ascii="CourierNewPSMT" w:hAnsi="CourierNewPSMT"/>
          <w:sz w:val="20"/>
          <w:szCs w:val="20"/>
        </w:rPr>
        <w:t xml:space="preserve">5468 ŻARSKA Teresa </w:t>
      </w:r>
      <w:r>
        <w:rPr>
          <w:rFonts w:cs="CourierNewPSMT" w:ascii="CourierNewPSMT" w:hAnsi="CourierNewPSMT"/>
          <w:sz w:val="20"/>
          <w:szCs w:val="20"/>
          <w:highlight w:val="yellow"/>
        </w:rPr>
        <w:t>IV [nie zatwierdzono, brak licencji</w:t>
      </w:r>
      <w:r>
        <w:rPr>
          <w:rFonts w:cs="CourierNewPSMT" w:ascii="CourierNewPSMT" w:hAnsi="CourierNewPSMT"/>
          <w:sz w:val="20"/>
          <w:szCs w:val="20"/>
        </w:rPr>
        <w:t>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  <w:t>M.P. 2010.03.31</w:t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8:00Z</dcterms:created>
  <dc:creator>User</dc:creator>
  <dc:description/>
  <cp:keywords/>
  <dc:language>en-US</dc:language>
  <cp:lastModifiedBy>User</cp:lastModifiedBy>
  <dcterms:modified xsi:type="dcterms:W3CDTF">2010-03-31T02:30:00Z</dcterms:modified>
  <cp:revision>4</cp:revision>
  <dc:subject/>
  <dc:title>32</dc:title>
</cp:coreProperties>
</file>