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ndywidualne i Drużynowe Mistrzostwa Polski Szkół Podstawowych, Gimnazjalnych, Ponadgimnazjalnych i UKS-ów w warcabach klasycznych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od patronatem senatora R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NISŁAWA JURCEWICZ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.Cel mistrzostw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yłonienie najlepszych zawodników i drużyn wśród Szkół Podstawowych Gimnazjalnych, Ponadgimnazjalnych i UKS-ów w 2011 roku </w:t>
      </w:r>
    </w:p>
    <w:p>
      <w:pPr>
        <w:pStyle w:val="Normal"/>
        <w:numPr>
          <w:ilvl w:val="0"/>
          <w:numId w:val="1"/>
        </w:numPr>
        <w:ind w:left="720" w:right="315" w:hanging="360"/>
        <w:rPr/>
      </w:pPr>
      <w:r>
        <w:rPr/>
        <w:t xml:space="preserve">Możliwość współzawodnictwa najlepszych warcabistów z całej Polski </w:t>
      </w:r>
    </w:p>
    <w:p>
      <w:pPr>
        <w:pStyle w:val="Normal"/>
        <w:numPr>
          <w:ilvl w:val="0"/>
          <w:numId w:val="1"/>
        </w:numPr>
        <w:ind w:left="720" w:right="315" w:hanging="360"/>
        <w:rPr/>
      </w:pPr>
      <w:r>
        <w:rPr/>
        <w:t>Popularyzacja sportu warcabowego i podnoszenie umiejętności gry w śród dzieci i młodzieży; nauczycieli i rodziców</w:t>
      </w:r>
    </w:p>
    <w:p>
      <w:pPr>
        <w:pStyle w:val="Normal"/>
        <w:numPr>
          <w:ilvl w:val="0"/>
          <w:numId w:val="1"/>
        </w:numPr>
        <w:ind w:left="720" w:right="315" w:hanging="360"/>
        <w:rPr/>
      </w:pPr>
      <w:r>
        <w:rPr/>
        <w:t>Kształtowanie pozytywnych cech charakteru poprzez sportową rywalizację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2.Organizatorzy: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Polski Związek Warcabowy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Urząd Marszałkowski województwa dolnośląskiego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Urząd Miejski w Bielawie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Ośrodek Sportu i Rekreacji w Bielawie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Ludowy Warcabowy Klub Sportowy „ZŁOTE PIONY”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Hotel Pod Wielką Sową w Bielawie</w:t>
      </w:r>
    </w:p>
    <w:p>
      <w:pPr>
        <w:pStyle w:val="Normal"/>
        <w:numPr>
          <w:ilvl w:val="0"/>
          <w:numId w:val="2"/>
        </w:numPr>
        <w:ind w:left="720" w:right="315" w:hanging="360"/>
        <w:rPr/>
      </w:pPr>
      <w:r>
        <w:rPr/>
        <w:t>Szkoła podstawowa nr 10 w Bielawie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3.Termin i miejsce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right="315" w:hanging="0"/>
        <w:rPr/>
      </w:pPr>
      <w:r>
        <w:rPr/>
        <w:t xml:space="preserve">Bielawa 29 - 30 styczeń 2011 r. 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>
          <w:b/>
        </w:rPr>
        <w:t>Zakwaterowanie</w:t>
      </w:r>
      <w:r>
        <w:rPr/>
        <w:t>:  Hotel Pod Wielką Sową w Bielawie ul Wolności 134. Parking dla samochodów osobowych i autobusów znajduje się za hotelem, wjazd od ulicy Hotelowej.</w:t>
      </w:r>
    </w:p>
    <w:p>
      <w:pPr>
        <w:pStyle w:val="Normal"/>
        <w:ind w:right="315" w:hanging="0"/>
        <w:rPr/>
      </w:pPr>
      <w:r>
        <w:rPr/>
        <w:t>Przyjazd uczestników 28.01.2011 do godz.19.oo,</w:t>
      </w:r>
    </w:p>
    <w:p>
      <w:pPr>
        <w:pStyle w:val="Normal"/>
        <w:ind w:right="315" w:hanging="0"/>
        <w:rPr/>
      </w:pPr>
      <w:r>
        <w:rPr/>
        <w:t>godz. 19.30  Kolacja /</w:t>
      </w:r>
      <w:r>
        <w:rPr>
          <w:b/>
        </w:rPr>
        <w:t>restauracja hotelowa</w:t>
      </w:r>
      <w:r>
        <w:rPr/>
        <w:t>/,</w:t>
      </w:r>
    </w:p>
    <w:p>
      <w:pPr>
        <w:pStyle w:val="Normal"/>
        <w:ind w:right="315" w:hanging="0"/>
        <w:rPr/>
      </w:pPr>
      <w:r>
        <w:rPr/>
        <w:t>godz. 21.00 Odprawa techniczna  /</w:t>
      </w:r>
      <w:r>
        <w:rPr>
          <w:b/>
        </w:rPr>
        <w:t>sala konferencyjna</w:t>
      </w:r>
      <w:r>
        <w:rPr/>
        <w:t>/.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>
          <w:b/>
        </w:rPr>
        <w:t>Zawody</w:t>
      </w:r>
      <w:r>
        <w:rPr/>
        <w:t>: Sala Gimnastyczna w Szkole Podstawowej numer 10, ul. Grota –Roweckiego 6.</w:t>
      </w:r>
    </w:p>
    <w:p>
      <w:pPr>
        <w:pStyle w:val="Normal"/>
        <w:ind w:right="315" w:hanging="0"/>
        <w:rPr/>
      </w:pPr>
      <w:r>
        <w:rPr/>
        <w:t>Parking dla samochodów osobowych i autobusów przy Pływalni Miejskiej, 100 m. od szkoły</w:t>
      </w:r>
    </w:p>
    <w:p>
      <w:pPr>
        <w:pStyle w:val="Normal"/>
        <w:ind w:right="315" w:hanging="0"/>
        <w:rPr/>
      </w:pPr>
      <w:r>
        <w:rPr/>
        <w:t>29.01. Godz. 9.00 rozpoczęcie zawodów.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4. Koszty uczestnictwa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15" w:hanging="0"/>
        <w:rPr/>
      </w:pPr>
      <w:r>
        <w:rPr/>
        <w:t>- wpisowe 30zł,</w:t>
      </w:r>
    </w:p>
    <w:p>
      <w:pPr>
        <w:pStyle w:val="Normal"/>
        <w:ind w:left="540" w:right="315" w:hanging="0"/>
        <w:rPr/>
      </w:pPr>
      <w:r>
        <w:rPr/>
        <w:t>- zakwaterowanie i wyżywienie osobo/dzień 60zł,</w:t>
      </w:r>
    </w:p>
    <w:p>
      <w:pPr>
        <w:pStyle w:val="Normal"/>
        <w:ind w:left="540" w:right="315" w:hanging="0"/>
        <w:rPr/>
      </w:pPr>
      <w:r>
        <w:rPr/>
        <w:t xml:space="preserve">- obiekt Hotel Pod Wielką Sową w Bielawie ul. Wolności 134 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[całkowity koszt zawodnika - 150zł; koszt opiekuna – 120zł],</w:t>
      </w:r>
    </w:p>
    <w:p>
      <w:pPr>
        <w:pStyle w:val="Normal"/>
        <w:ind w:left="540" w:right="315" w:hanging="0"/>
        <w:rPr/>
      </w:pPr>
      <w:r>
        <w:rPr/>
        <w:t>- płatne na rachunek bankowy organizatora (patrz punkt 10) lub gotówką na miejscu przed zawodami.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5.Warunki uczestnictwa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15" w:hanging="0"/>
        <w:rPr/>
      </w:pPr>
      <w:r>
        <w:rPr/>
        <w:t xml:space="preserve">- w mistrzostwach mogą startować uczniowie szkół podstawowych, gimnazjów i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szkół ponadgimnazjalnych posiadający aktualną legitymację szkolną i opłacone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koszty uczestnictwa,</w:t>
      </w:r>
    </w:p>
    <w:p>
      <w:pPr>
        <w:pStyle w:val="Normal"/>
        <w:ind w:left="540" w:right="315" w:hanging="0"/>
        <w:rPr/>
      </w:pPr>
      <w:r>
        <w:rPr/>
        <w:t>-  badania lekarskie i licencja zawodnicza Polskiego Związku Warcabowego nie są    wymagane.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>
          <w:b/>
        </w:rPr>
        <w:t>6.Kategorie wiekowe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 xml:space="preserve">- </w:t>
      </w:r>
      <w:r>
        <w:rPr/>
        <w:t xml:space="preserve">szkoły podstawowe klasy I-III      - rocznik 2001 i młodsi </w:t>
      </w:r>
    </w:p>
    <w:p>
      <w:pPr>
        <w:pStyle w:val="Normal"/>
        <w:ind w:right="315" w:hanging="0"/>
        <w:rPr/>
      </w:pPr>
      <w:r>
        <w:rPr/>
        <w:t xml:space="preserve">         </w:t>
      </w:r>
      <w:r>
        <w:rPr/>
        <w:t xml:space="preserve">- szkoły podstawowe klasy IV-VI   - rocznik 2000-1998 </w:t>
      </w:r>
    </w:p>
    <w:p>
      <w:pPr>
        <w:pStyle w:val="Normal"/>
        <w:ind w:left="540" w:right="315" w:hanging="0"/>
        <w:rPr/>
      </w:pPr>
      <w:r>
        <w:rPr/>
        <w:t>- szkoły gimnazjalne                        - rocznik 1997-1995</w:t>
      </w:r>
    </w:p>
    <w:p>
      <w:pPr>
        <w:pStyle w:val="Normal"/>
        <w:ind w:left="540" w:right="315" w:hanging="0"/>
        <w:rPr/>
      </w:pPr>
      <w:r>
        <w:rPr/>
        <w:t>- szkoły ponad gimnazjalne             - rocznik 1994-1991</w:t>
      </w:r>
    </w:p>
    <w:p>
      <w:pPr>
        <w:pStyle w:val="Normal"/>
        <w:ind w:left="540" w:right="315" w:hanging="0"/>
        <w:rPr/>
      </w:pPr>
      <w:r>
        <w:rPr/>
        <w:t>- osobne turnieje dla dziewcząt i chłopców w każdej grupie wiekowej, w przypadku małej ilości zgłoszeń sędzia główny na odprawie ustali system rozgrywek.</w:t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7.System rozgrywek , czas gry i punktacja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15" w:hanging="0"/>
        <w:rPr/>
      </w:pPr>
      <w:r>
        <w:rPr/>
        <w:t xml:space="preserve">- system szwajcarski na dystansie 7-9 rund lub system kołowy,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który zostanie określony przez sędziego głównego na odprawie technicznej,</w:t>
      </w:r>
    </w:p>
    <w:p>
      <w:pPr>
        <w:pStyle w:val="Normal"/>
        <w:ind w:left="540" w:right="315" w:hanging="0"/>
        <w:rPr/>
      </w:pPr>
      <w:r>
        <w:rPr/>
        <w:t>- tempo gry: 30 minut dla zawodnika lub 45 minut dla zawodnika, obowiązuje zapis partii.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>O zajętym miejscu w turnieju indywidualnym decydują:</w:t>
      </w:r>
    </w:p>
    <w:p>
      <w:pPr>
        <w:pStyle w:val="Normal"/>
        <w:ind w:left="540" w:right="315" w:hanging="0"/>
        <w:rPr/>
      </w:pPr>
      <w:r>
        <w:rPr/>
        <w:t>- ilość zdobytych punktów [2 za wygraną, 1 za remis, 0 za przegraną],</w:t>
      </w:r>
    </w:p>
    <w:p>
      <w:pPr>
        <w:pStyle w:val="Normal"/>
        <w:ind w:left="540" w:right="315" w:hanging="0"/>
        <w:rPr/>
      </w:pPr>
      <w:r>
        <w:rPr/>
        <w:t>- zgodnie z zasadami Kodeksu  Warcabowego.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>O zajętym miejscu w turnieju drużynowym szkół podstawowych decydują: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 xml:space="preserve">- miejsca zdobyte przez czterech najlepszych zawodników: 2 z klasy I-III    </w:t>
      </w:r>
    </w:p>
    <w:p>
      <w:pPr>
        <w:pStyle w:val="Normal"/>
        <w:ind w:left="540" w:right="315" w:hanging="0"/>
        <w:rPr/>
      </w:pPr>
      <w:r>
        <w:rPr/>
        <w:t xml:space="preserve">    </w:t>
      </w:r>
      <w:r>
        <w:rPr/>
        <w:t>[chłopiec i dziewczynka] i 2 z klasy IV-VI, [chłopiec i dziewczynka],</w:t>
      </w:r>
    </w:p>
    <w:p>
      <w:pPr>
        <w:pStyle w:val="Normal"/>
        <w:ind w:left="540" w:right="315" w:hanging="0"/>
        <w:rPr/>
      </w:pPr>
      <w:r>
        <w:rPr/>
        <w:t xml:space="preserve">    </w:t>
      </w:r>
      <w:r>
        <w:rPr/>
        <w:t xml:space="preserve">niższa suma miejsc czterech ww. zawodników, lepszy wynik indywidualny,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[punktacja w turnieju drużynowym zostanie obliczona na podstawie zajętego   miejsca w turnieju indywidualnym - 1m-15, 2m-12, 3m-10, 4m-9, 5m-8, 6m-7, 7m-6, 8m-5, 9m-4, 10m-3, 11m-2, 12m i dalsze po 1].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>O zajętym miejscu w turnieju drużynowym szkół gimnazjalnych i    ponadgimnazjalnych decydują:</w:t>
      </w:r>
    </w:p>
    <w:p>
      <w:pPr>
        <w:pStyle w:val="Normal"/>
        <w:ind w:left="540" w:right="315" w:hanging="0"/>
        <w:rPr/>
      </w:pPr>
      <w:r>
        <w:rPr/>
        <w:t xml:space="preserve"> </w:t>
      </w:r>
      <w:r>
        <w:rPr/>
        <w:t>- miejsca zdobyte przez trzech najlepszych zawodników, [2 chłopców i 1 dziewczynka lub 1 chłopiec i 2 dziewczynki], niższa suma miejsc trzech ww. zawodników, lepszy wynik indywidualny, [punktacja w turnieju drużynowym zostanie obliczona na podstawie zajętego miejsca w turnieju indywidualnym - 1m-15, 2m-12, 3m-10, 4m-9, 5m-8, 6m-7, 7m-6, 8m-5, 9m-4, 10m-3, 11m-2, 12m i dalsze po 1].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>O zajętym miejscu w turnieju drużynowym UKS-ów decyduje:</w:t>
      </w:r>
    </w:p>
    <w:p>
      <w:pPr>
        <w:pStyle w:val="Normal"/>
        <w:ind w:left="540" w:right="315" w:hanging="0"/>
        <w:rPr/>
      </w:pPr>
      <w:r>
        <w:rPr/>
        <w:t xml:space="preserve"> – </w:t>
      </w:r>
      <w:r>
        <w:rPr/>
        <w:t>miejsca zdobyte przez ośmiu zawodników po jednym z każdej kategorii  wiekowej wśród dziewcząt i chłopców, niższa suma miejsc ośmiu ww. zawodników, lepszy wynik indywidualny, [punktacja w turnieju drużynowym UKS  zostanie obliczona na podstawie zajętego miejsca w turnieju indywidualnym - 1m-15, 2m-12, 3m-10, 4m-9, 5m-8, 6m-7, 7m-6, 8m-5, 9m-4, 10m-3, 11m-2, 12m i dalsze po 1].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>W wyżej wymienionych punktacjach drużynowych klasyfikowane będą również drużyny grające w niepełnych składach.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8.Sędziowanie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15" w:hanging="0"/>
        <w:rPr/>
      </w:pPr>
      <w:r>
        <w:rPr/>
        <w:t>- zawody zostaną przeprowadzone przez sędziów licencjonowanych zgodnie z obowiązującymi przepisami Kodeksu Warcabowego.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9.Nagrody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15" w:hanging="0"/>
        <w:rPr/>
      </w:pPr>
      <w:r>
        <w:rPr/>
        <w:t xml:space="preserve">- w turnieju indywidualnym puchary dla zwycięzców, medale za miejsca  I-III,     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 xml:space="preserve">dyplomy dla wszystkich uczestników, upominki, </w:t>
      </w:r>
    </w:p>
    <w:p>
      <w:pPr>
        <w:pStyle w:val="Normal"/>
        <w:ind w:left="540" w:right="315" w:hanging="0"/>
        <w:rPr/>
      </w:pPr>
      <w:r>
        <w:rPr/>
        <w:t xml:space="preserve">- w turniejach drużynowych puchary za miejsca I-III, statuetki za miejsca IV-VI,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dyplomy dla wszystkich drużyn, upominki.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10.Zgłoszenia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Organizator preferuje zgłoszenia pocztą elektroniczną na adres: warcaby@teldom.biz</w:t>
      </w:r>
    </w:p>
    <w:p>
      <w:pPr>
        <w:pStyle w:val="Normal"/>
        <w:ind w:right="315" w:hanging="0"/>
        <w:rPr/>
      </w:pPr>
      <w:r>
        <w:rPr/>
        <w:t>Prosimy o przysyłanie zgłoszeń uczestników w terminie do 21.01.2011.</w:t>
      </w:r>
    </w:p>
    <w:p>
      <w:pPr>
        <w:pStyle w:val="Normal"/>
        <w:ind w:right="315" w:hanging="0"/>
        <w:rPr/>
      </w:pPr>
      <w:r>
        <w:rPr/>
        <w:t>W zgłoszeniu należy podać:</w:t>
      </w:r>
    </w:p>
    <w:p>
      <w:pPr>
        <w:pStyle w:val="Normal"/>
        <w:ind w:right="315" w:hanging="0"/>
        <w:rPr/>
      </w:pPr>
      <w:r>
        <w:rPr/>
        <w:t>- imię i nazwisko, datę urodzenia oraz KONIECZNIE klub/szkołę/UKS który reprezentuje.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/>
        <w:t>Zgłoszenia w terminie do 21.01 można także przesyłać pocztą tradycyjną na adres:</w:t>
      </w:r>
    </w:p>
    <w:p>
      <w:pPr>
        <w:pStyle w:val="Normal"/>
        <w:ind w:right="315" w:hanging="0"/>
        <w:rPr/>
      </w:pPr>
      <w:r>
        <w:rPr/>
        <w:t>- Ludowy Warcabowy Klub Sportowy „ZŁOTE PIONY”, 58-260 Bielawa; ul. Sportowa 10.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 xml:space="preserve">Organizator preferuje wpłaty od uczestników na konto bankowe. W tytule przelewu należy KONIECZNIE podać: </w:t>
      </w:r>
    </w:p>
    <w:p>
      <w:pPr>
        <w:pStyle w:val="Normal"/>
        <w:ind w:right="315" w:hanging="0"/>
        <w:rPr/>
      </w:pPr>
      <w:r>
        <w:rPr/>
        <w:t>- klub/szkołę/UKS który wysyła wpłatę</w:t>
      </w:r>
    </w:p>
    <w:p>
      <w:pPr>
        <w:pStyle w:val="Normal"/>
        <w:ind w:right="315" w:hanging="0"/>
        <w:rPr/>
      </w:pPr>
      <w:r>
        <w:rPr/>
        <w:t>- same nazwiska uczestników/opiekunów których wpłata dotyczy.</w:t>
      </w:r>
    </w:p>
    <w:p>
      <w:pPr>
        <w:pStyle w:val="Normal"/>
        <w:spacing w:before="280" w:after="280"/>
        <w:rPr/>
      </w:pPr>
      <w:r>
        <w:rPr/>
        <w:t xml:space="preserve">Wpłaty prosimy kierować do dnia 21.01.2011 na konto: Ludowy Warcabowy Klub Sportowy „ZŁOTE PIONY” </w:t>
      </w:r>
      <w:r>
        <w:rPr>
          <w:rStyle w:val="Emphasis"/>
          <w:rFonts w:cs="Verdana" w:ascii="Verdana" w:hAnsi="Verdana"/>
          <w:sz w:val="20"/>
          <w:szCs w:val="20"/>
        </w:rPr>
        <w:t>BANK SPÓLDZIELCZY W DZIERŻONIOWIE,       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20"/>
          <w:szCs w:val="20"/>
        </w:rPr>
        <w:t>NR RACHUNKU: 11  9527  0007  0023  9888  2000  0001</w:t>
      </w:r>
    </w:p>
    <w:p>
      <w:pPr>
        <w:pStyle w:val="Normal"/>
        <w:ind w:right="315" w:hanging="0"/>
        <w:rPr>
          <w:rStyle w:val="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>11.Sprawy organizacyjne: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15" w:hanging="0"/>
        <w:rPr/>
      </w:pPr>
      <w:r>
        <w:rPr/>
        <w:t xml:space="preserve">- Mapka dojazdu do miejsca zakwaterowania:  </w:t>
      </w:r>
      <w:r>
        <w:fldChar w:fldCharType="begin"/>
      </w:r>
      <w:r>
        <w:rPr>
          <w:rStyle w:val="InternetLink"/>
        </w:rPr>
        <w:instrText xml:space="preserve"> HYPERLINK "http://www.zumi.pl/namapie.html?Submit=Szukaj&amp;qt=hotele&amp;loc=Bielawa%2C+" \l "page:1,byMap:1,x:16.6173116,y:50.686376,scale: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pka</w:t>
      </w:r>
      <w:r>
        <w:rPr>
          <w:rStyle w:val="InternetLink"/>
        </w:rPr>
        <w:fldChar w:fldCharType="end"/>
      </w:r>
    </w:p>
    <w:p>
      <w:pPr>
        <w:pStyle w:val="Normal"/>
        <w:ind w:left="540" w:right="315" w:hanging="0"/>
        <w:rPr/>
      </w:pPr>
      <w:r>
        <w:rPr/>
        <w:t xml:space="preserve">- Mapka dojazdu do miejsca zawodów:  </w:t>
      </w:r>
      <w:r>
        <w:fldChar w:fldCharType="begin"/>
      </w:r>
      <w:r>
        <w:rPr>
          <w:rStyle w:val="InternetLink"/>
        </w:rPr>
        <w:instrText xml:space="preserve"> HYPERLINK "http://www.zumi.pl/namapie.html?loc=58-260+Bielawa%2C+gen.+Grota-Roweckiego+6&amp;qt=Szko%B3a+Podstawowa+nr+10&amp;Submit=Szukaj" \l "page:1,byMap:1,x:16.616096,y:50.681984,scale:3"</w:instrText>
      </w:r>
      <w:r>
        <w:rPr>
          <w:rStyle w:val="InternetLink"/>
        </w:rPr>
        <w:fldChar w:fldCharType="separate"/>
      </w:r>
      <w:r>
        <w:rPr>
          <w:rStyle w:val="InternetLink"/>
        </w:rPr>
        <w:t>Mapka</w:t>
      </w:r>
      <w:r>
        <w:rPr>
          <w:rStyle w:val="InternetLink"/>
        </w:rPr>
        <w:fldChar w:fldCharType="end"/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 xml:space="preserve">- zawodnicy reprezentujące kluby przywożą zegary [1 zegar na 2 zawodników] – w 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>przypadku niedostarczenia zegarów mogą być niedopuszczeni do turnieju,</w:t>
      </w:r>
    </w:p>
    <w:p>
      <w:pPr>
        <w:pStyle w:val="Normal"/>
        <w:ind w:left="540" w:right="315" w:hanging="0"/>
        <w:rPr/>
      </w:pPr>
      <w:r>
        <w:rPr/>
        <w:t>- dodatkowe informacje  - Stanisław Urbanek 605 851 940 -  Robert Jurcewicz 509 516 536,</w:t>
      </w:r>
    </w:p>
    <w:p>
      <w:pPr>
        <w:pStyle w:val="Normal"/>
        <w:ind w:left="540" w:right="315" w:hanging="0"/>
        <w:rPr/>
      </w:pPr>
      <w:r>
        <w:rPr/>
        <w:t>- przewidywany jest turniej opiekunów i osób towarzyszących,</w:t>
      </w:r>
    </w:p>
    <w:p>
      <w:pPr>
        <w:pStyle w:val="Normal"/>
        <w:ind w:left="540" w:right="315" w:hanging="0"/>
        <w:rPr/>
      </w:pPr>
      <w:r>
        <w:rPr/>
        <w:t>- organizator zastrzega sobie prawo ostatecznej interpretacji regulaminu.</w:t>
      </w:r>
    </w:p>
    <w:p>
      <w:pPr>
        <w:pStyle w:val="Normal"/>
        <w:ind w:right="31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19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0:00Z</dcterms:created>
  <dc:creator>Zbyszek</dc:creator>
  <dc:description/>
  <cp:keywords/>
  <dc:language>en-US</dc:language>
  <cp:lastModifiedBy>marcin</cp:lastModifiedBy>
  <cp:lastPrinted>2010-12-29T22:37:00Z</cp:lastPrinted>
  <dcterms:modified xsi:type="dcterms:W3CDTF">2010-12-31T17:08:00Z</dcterms:modified>
  <cp:revision>17</cp:revision>
  <dc:subject/>
  <dc:title>II MŁODZIEŻOWE MISTRZOSTWA POLSKI</dc:title>
</cp:coreProperties>
</file>