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TimesNewRomanPS-BoldMT" w:ascii="TimesNewRomanPS-BoldMT" w:hAnsi="TimesNewRomanPS-BoldMT"/>
          <w:bCs/>
          <w:sz w:val="28"/>
          <w:szCs w:val="28"/>
        </w:rPr>
        <w:t>32. Komunikat KT PZWarc (errata)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Cs/>
          <w:sz w:val="32"/>
          <w:szCs w:val="32"/>
        </w:rPr>
      </w:pPr>
      <w:r>
        <w:rPr>
          <w:rFonts w:eastAsia="TimesNewRomanPS-BoldMT" w:cs="TimesNewRomanPS-BoldMT" w:ascii="TimesNewRomanPS-BoldMT" w:hAnsi="TimesNewRomanPS-BoldMT"/>
          <w:bCs/>
          <w:sz w:val="28"/>
          <w:szCs w:val="28"/>
        </w:rPr>
        <w:t xml:space="preserve"> </w:t>
      </w:r>
      <w:r>
        <w:rPr>
          <w:rFonts w:cs="TimesNewRomanPS-BoldMT" w:ascii="TimesNewRomanPS-BoldMT" w:hAnsi="TimesNewRomanPS-BoldMT"/>
          <w:bCs/>
          <w:sz w:val="32"/>
          <w:szCs w:val="32"/>
        </w:rPr>
        <w:t>100 - WYKAZ ZMIAN RANKINGOWYCH</w:t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cs="TimesNewRomanPS-BoldMT" w:ascii="TimesNewRomanPS-BoldMT" w:hAnsi="TimesNewRomanPS-BoldMT"/>
          <w:b/>
          <w:bCs/>
        </w:rPr>
        <w:t>(</w:t>
      </w:r>
      <w:r>
        <w:rPr/>
        <w:t>za okres 2006.03.16 – 2006.11.15)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2998"/>
        <w:gridCol w:w="1482"/>
        <w:gridCol w:w="1402"/>
        <w:gridCol w:w="1203"/>
      </w:tblGrid>
      <w:tr>
        <w:trPr/>
        <w:tc>
          <w:tcPr>
            <w:tcW w:w="7979" w:type="dxa"/>
            <w:gridSpan w:val="5"/>
            <w:tcBorders/>
            <w:vAlign w:val="center"/>
          </w:tcPr>
          <w:p>
            <w:pPr>
              <w:pStyle w:val="Zawartotabeli"/>
              <w:spacing w:before="120" w:after="12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Lista rankingowa A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60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Nr ew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6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Nazwisko imię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6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32.Komunikat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6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ERRAT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60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Zmiana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K Iwon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915 (76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948 (90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AK Krzysztof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1965 (17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1983 (32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9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CZEWSKI Maksymilian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972 (59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987 (67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ŹMA Bolesław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890 (38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888 (39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 Stanisław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030 (60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028 (68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ASZNIK Antoni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731 (36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721 (42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SZEWSKI Ryszard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139 (184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2149 (190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UŁA Jan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293 (155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280 (165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PICZAK-BRZEZIŃSKA Ew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871 (72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876 (78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EK Leszek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217 (138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235 (155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9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BYŁO Magdalen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100 (178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109 (183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6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BYŁO Michał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2194 (149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 2208 (154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IK Bogdan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41 (29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1988 (36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3</w:t>
            </w:r>
          </w:p>
        </w:tc>
      </w:tr>
      <w:tr>
        <w:trPr/>
        <w:tc>
          <w:tcPr>
            <w:tcW w:w="7979" w:type="dxa"/>
            <w:gridSpan w:val="5"/>
            <w:tcBorders/>
            <w:vAlign w:val="center"/>
          </w:tcPr>
          <w:p>
            <w:pPr>
              <w:pStyle w:val="Zawartotabeli"/>
              <w:spacing w:before="120" w:after="60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Lista rankingowa B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ew.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mię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Komunikat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RATA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iana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GASIK Ryszard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98 (14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RSKI Michał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1966 (19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1985 (25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8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DORUK Mikołaj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39 (11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ALUCH Mari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1961 (17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1946 (22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BERG Ewa Barbar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1972 (9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7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ECKI Jerzy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68 (9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35 (12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ŁOWSKI Edward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1973 (11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1988 (13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OCH Zygfryd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72 (11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53 (13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CZNIKOWSKI Jan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08 (11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6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MCZAK Tadeusz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35 (27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33 (29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3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SZEWSKI Łukasz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94 (14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98 (16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NY Marian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38 (13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KA Alicj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77 (9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2045 (13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</w:t>
            </w:r>
          </w:p>
        </w:tc>
      </w:tr>
      <w:tr>
        <w:trPr/>
        <w:tc>
          <w:tcPr>
            <w:tcW w:w="894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3</w:t>
            </w:r>
          </w:p>
        </w:tc>
        <w:tc>
          <w:tcPr>
            <w:tcW w:w="2998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CZOREK Ew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1993 (12)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1981 (18)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Zawartotabeli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</w:tbl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niapozioma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13:00Z</dcterms:created>
  <dc:creator>User</dc:creator>
  <dc:description/>
  <cp:keywords/>
  <dc:language>en-US</dc:language>
  <cp:lastModifiedBy>User</cp:lastModifiedBy>
  <cp:lastPrinted>2113-01-01T00:00:00Z</cp:lastPrinted>
  <dcterms:modified xsi:type="dcterms:W3CDTF">2007-12-02T15:18:00Z</dcterms:modified>
  <cp:revision>3</cp:revision>
  <dc:subject/>
  <dc:title>Raport z utworzenia 33 komunikatu rankingowego dla warcabów 100 polowych</dc:title>
</cp:coreProperties>
</file>