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3. Komunikat KT PZWarc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a okres 2006.11.20  – 2007.03.3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urnieju, data trwania, nazwa, miejscowość, sędzia główny, tempo gry, uwagi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b/>
          <w:b/>
          <w:bCs/>
          <w:sz w:val="20"/>
          <w:szCs w:val="20"/>
        </w:rPr>
      </w:pPr>
      <w:r>
        <w:rPr>
          <w:rFonts w:cs="CourierNewPSMT;Times New Roman" w:ascii="CourierNewPSMT;Times New Roman" w:hAnsi="CourierNewPSMT;Times New Roman"/>
          <w:b/>
          <w:bCs/>
          <w:sz w:val="20"/>
          <w:szCs w:val="20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046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0.10-13 Drużynowe MP Szkół Podstawowych  i Gimnazjów, Zacisze Leśne k.Lidzbarka Warmińskiego – SZKOŁY PODSTAWOWE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Marta Wilczopolska, s.r. Leszek Łysakowski, T90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Po uzupełnienu przeniesiony z poprzedniego okresu do tego komunikatu, rozliczono rankingowo.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9005 GRACZYK Ann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8058 ŁAKOMSKA Juli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8027 ZABORNIAK Natali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7329 DĘGA Katarzyna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5827 BABIAK Daria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046 7332 KORNAS Dariu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7 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0.10-13 Drużynowe MP Szkół Podstawowych  i Gimnazjów, Zacisze Leśne k.Lidzbarka Warmińskiego – GIMNAZJ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Marta Wilczopolska, s.r. Leszek Łysakowski, T90)</w:t>
      </w:r>
    </w:p>
    <w:p>
      <w:pPr>
        <w:pStyle w:val="Normal"/>
        <w:rPr/>
      </w:pPr>
      <w:r>
        <w:rPr>
          <w:rFonts w:eastAsia="CourierNewPSMT;Times New Roman" w:cs="CourierNewPSMT;Times New Roman" w:ascii="CourierNewPSMT;Times New Roman" w:hAnsi="CourierNewPSMT;Times New Roman"/>
          <w:sz w:val="20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[Po uzupełnienu rozliczono rankingowo, nie zdobyto kategorii – tylko 6 rund.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48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07 6. Drużynowe Mistrzostwa Powiatu Lubaczewskiego SP i Gimnazjów, Basznia Doln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Artymowicz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Turniej popularyzatorski, nie wysyłano dokumentów do KT PZWarc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49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18 Inauguracja Roku Kulturalnego 2006/2007 w warcabach 100-pol., Wronki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J.Mamet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9 5245 STEFANIAK Aleksandr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9 5290 ŚLIWA Tomasz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9 5291 DŁUŻEWSKI Arkadius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9 6231 JURACKA Agnieszk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49 7700 NOWAK Grzegor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0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18 9.Ogólnopolski Memoriał im. R. Rutkowskiego, Piotrkowiczk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Kotek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W sprawozdaniu brak wniosków o kategorie, nie załączono tabel.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1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16-19 30. MP Kobiet, Mińsk Mazowieck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Wilczopolski , T 60+1’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Nie zdobyto żadnej kategorii.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2 2006.11.21 4.Mistrzostwa Powiatu Lubaczewskiego (do 9 lat), Dachnów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Artymowicz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Turniej popularyzatorski, nie wysyłano dokumentów do KT PZWarc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3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21-26 10. Mistrzostwa Polski Niepełnosprawnych (Kobiety), Jarnołtówek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Jan Kotek, asystent Leon Miklosik T6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3 4575 MAĆKOWIAK Hann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3 8032 NOSEK Emilia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3 8047 RUSIN Magdalen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1.21-26 10. Mistrzostwa Polski Niepełnosprawnych (Mężczyźni), Jarnołtówek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Jan Kotek, asystent Leon Mikosik, T6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4 8045 DOMIN Lesław 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4 5751 JANUSZKIEWICZ Czesław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5 2006.12.03 10.Otwarte Mistrzostwa Mińska Mazowieckieg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Grzegorz Kulma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dotarły do KT PZWarc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6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2.09 3.Edycja Grand Prix Wilkołaza 2006-2007 Turniej 1/5, Wilkołazy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6 5292 BARWIŃSKI Bernard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6 6801 SAMOLEJ Jan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6 5293 MACHAJ Wiesław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6-057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6.12.07-10 Mistrzostwa Zrzeszenia LZS (Kobiety), Sępólno Krajeńskie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L .Łysakowski, T90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brak sprawozdania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7 4543 BIAŁKOWSKA Anna II [ważna od 2007.04.01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7 4379 CHRZĄSZCZ Patrycja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7 7329 DĘGA Katarzyn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2006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.12.07-10 15.Mistrzostwa Zrzeszenia LZS (Mężczyźni), Sępólno Krajeńskie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L. Łysakowski, T 90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brak sprawozdania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3206 CHRZĄSZCZ Sebastian I [ważna od 2007.04.01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4542 BIAŁKOWSKI Krzysztof II+ [ważna od 2007.04.01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6248 HOROWSKI Marek II [ważna od 2007.04.01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5033 ŚLĘZAK Arkadiusz II [ważna od 2007.04.01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7342 KOWALCZYK Krzysztof II [ważna od 2007.04.01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4552 JUSZCZAK Sławomir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4551 LIBERA Mateusz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4936 KOCINIEWSKI Daniel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6-058 7707 STĄŻKA Paul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1 2007.01.03 Sylwestrowo-Noworoczny Turniej Warcabowy 2006/2007, Dźwirzyno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erzy Gorczyński, T6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dotar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2 2007.01.07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3.Edycja Grand Prix Wilkołaza, t.2/5, Wilkołazy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2 8054 SAMOLEJ Hubert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2 5145 SOSNOWSKI Andrzej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2 5294 FURMAŃCZUK Oskar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2 5296 PODGÓRSKI Andrzej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2 5295 WÓJTOWICZ Jan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3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7.01.13 Turniej „Świątecznej Orkiestry”, Wron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3 6257 WAJDNER Beata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4 2007.01.20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3.Edycja Grand Prix Wilkołaza, t.3/5, Wilkołazy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4 </w:t>
        <w:tab/>
        <w:t>5299 BEDNARA Przemysław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4 </w:t>
        <w:tab/>
        <w:t>5297 DUDZIAK Jan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4 5300 KUŚMIERZ Andrzej V</w:t>
        <w:tab/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4 5298 WERESKI Artur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5 2007.02.02 3.Turniej Świetlic Środowiskowych Gminy Darłow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ylwia Dęga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dotar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6 2007.02.03 23.Mistrzostwa Polski w Grze Błyskawicznej, Piła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Łysakowski, T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Nie podlega rozliczeniu przez KT PZWarc.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7 2007.02.03 12.Drużynowe Mistrzostwa Polski w Grze Błyskawicznej, Piła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Łysakowski, T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Nie podlega rozliczeniu przez KT PZWarc.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08 2007.02.11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3. Edycja Grand Prix Wilkołaza, t. 4/5, Wilkołazy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8 5301 RYNKOWSKI Ryszard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8 8053 WAGNER Albert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8 7208 WAGNER Emili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8 5302 RACHWAŁ Aleksandr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8 5303 RACHWAŁ Magdalena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09 2007.02.14 Turniej „Ferie na sportowo” dla uczniów SP i Gimnazjów, Kraśnik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Nie podlega rozliczeniu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0 2007.02.17 5.Mistrzostwa Szkół Podstawowych Gminy Horyniec Zdrój, Nowe Brus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Artymowicz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Turniej popularyzatorski, nie wysyłano dokumentacji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1 2007.03.04 Indywidualne i Drużynowe Mistrzostwa Polski w grze błyskawicznej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ylwester Flizikowski, T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nie podlega rozliczeniu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12"/>
          <w:szCs w:val="12"/>
        </w:rPr>
      </w:pPr>
      <w:r>
        <w:rPr>
          <w:rFonts w:cs="CourierNewPSMT;Times New Roman" w:ascii="CourierNewPSMT;Times New Roman" w:hAnsi="CourierNewPSMT;Times New Roman"/>
          <w:sz w:val="12"/>
          <w:szCs w:val="12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2 2007.03.0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3. Edycja Grand Prix Wilkołaza, t. 5/5, Wilkołazy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eszek Stefanek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2 5297 DUDZIAK Jan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2 5295 WÓJTOWICZ Jan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2 5304 PUCHACZ Agnieszka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3 2007.03.09-16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Eliminacje do Mistrzostw Świata (strefa B – Polska), Wil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Henri Macoux (Francja), s.r. Rima Danileviciene (Litwa), T 1h.20’+1’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Turniej do rozliczenia rankingowego – Radosław Wika, Edward Burzyński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4 2007.03.15-18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Półfinały 31. Mistrzostw Polski (gr. Grajcarek), Szczawnic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Leszek Łysakowski, s.r. Jacek Pawlicki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4 4100 RESZKA Damian K++ (norma AM, K++ od 2007.04.01, M po uzyskaniu min. rank.232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4 3342 DUDKIEWICZ Karol I++ (norma M, I++ od 2007.04.01, K po uzyskaniu min. rank.225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4 5083 JANICKI Michał I (od 2007.04.01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5 2007.03.15-18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Półfinały 31. Mistrzostw Polski (gr. Dunajec), Szczawnic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Leszek Łysakowski, s.r. Jacek Pawlicki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5 3636 SZCZYBYŁO Michał I++ (norma AM, I++ od 2007.04.01, K+ po osiągnięciu min. rank. 225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5 3804 SADOWSKA Natalia K++ (norma AM, K++ od 2007.04.01, M po osiągnięciu min. rank. 217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5 6248 HOROWSKI Marek II (od 2007.04.01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5 5033 ŚLĘZAK Arkadiusz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6 2007.03.14-18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Puchar Podkarpacia, Horyniec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tanisław Mazur, T6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6 6271 POLINIEWICZ Helen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6 6203 WOŹNIAK Jolanta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6 5820 KOCUR Jaromir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eastAsia="CourierNewPSMT;Times New Roman" w:cs="CourierNewPSMT;Times New Roman" w:ascii="CourierNewPSMT;Times New Roman" w:hAnsi="CourierNewPSMT;Times New Roman"/>
          <w:sz w:val="20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7 2007.03.2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6. Otwarte Mistrzostwa Polski w warcabach aktywnych (chłopcy do 16 lat), Marki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.Suchecki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7</w:t>
        <w:tab/>
        <w:t>5305 GAŁĄZKA Mariusz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7 7373 TKACZYK Mateusz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7 7382 BORZĘCKI Martin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7 7317 KRÓLAK Bartłomiej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17</w:t>
        <w:tab/>
        <w:t>5306 SIEMIENIAK Łuka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8 2007.03.2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6. Otwarte Mistrzostwa Polski w warcabach aktywnych (mężczyźni), Mar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.Suchecki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Kategorii nie zdobyto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17 2007.03.2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6. Otwarte Mistrzostwa Polski w warcabach aktywnych (dziewczęta do 16 lat), Marki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.Suchecki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Kategorii nie zdobyto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20 2007.03.24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6. Otwarte Mistrzostwa Polski w warcabach aktywnych (kobiety), Mar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.Suchecki, T2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Kategorii nie zdobyto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21 2007.03.25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Mistrzostwa Wielkopolski „100” (gra aktywna), Wron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arek Maćkowiak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7702 KACZMAREK Jagod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9004 LISIECKI Bartosz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6125 WAJDNER Paweł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5795 KACZMAREK Arkadius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4584 POCHŁOPIEŃ Agnieszk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5185 REMISZ Joann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1 5797 SZYCHOWIAK Weronika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22 2007.03.31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8.Drużynowe MP Zrzeszenia Cross, Jarnołtówek k. Głuchołaz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Kotek, T9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2 6222 PAWŁOWSKA Magda I (od 2007-04-01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07-023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TYTUŁY, NORMY I KATEGORIE zatwierdzone z dniem 1 kwietnia 2007 r.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Druga norma na M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4100 RESZKA Damian K++ (turniej 07-014 norma AM, M po uzyskaniu min. rank.232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3804 SADOWSKA Natalia K++ (turniej 07-015 norma AM, M po osiągnięciu min. rank.2175)</w:t>
      </w:r>
    </w:p>
    <w:p>
      <w:pPr>
        <w:pStyle w:val="Normal"/>
        <w:spacing w:before="120" w:after="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Druga norma na K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3345 DUDKIEWICZ Karol I++ (turniej 07-014 norma M, K po uzyskaniu min. rank.225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3636 SZCZYBYŁO Michał I++ (07-015 norma AM, K+ po osiągnięciu min. rank.225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Kategoria 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3206 CHRZĄSZCZ Sebastian I (turniej 06-058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5083 JANICKI Michał I (turniej 07-014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6222 PAWŁOWSKA Magda I (turniej 07-022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spacing w:before="120" w:after="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Norma na kategorię 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4542 BIAŁKOWSKI Krzysztof II+ (turniej 06-058)</w:t>
      </w:r>
    </w:p>
    <w:p>
      <w:pPr>
        <w:pStyle w:val="Normal"/>
        <w:spacing w:before="120" w:after="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Kategoria 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4543 BIAŁKOWSKA Anna II (turniej 06-057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6248 HOROWSKI Marek II (turnieje: 06-058, 07-0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7342 KOWALCZYK Krzysztof II (turniej 06-058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07-023 5033 ŚLĘZAK Arkadiusz II (turniej 06-058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12"/>
          <w:szCs w:val="12"/>
        </w:rPr>
      </w:pPr>
      <w:r>
        <w:rPr>
          <w:rFonts w:cs="CourierNewPSMT;Times New Roman" w:ascii="CourierNewPSMT;Times New Roman" w:hAnsi="CourierNewPSMT;Times New Roman"/>
          <w:sz w:val="12"/>
          <w:szCs w:val="12"/>
        </w:rPr>
        <w:t>M.P. 2007.12..28</w:t>
      </w:r>
    </w:p>
    <w:p>
      <w:pPr>
        <w:pStyle w:val="Normal"/>
        <w:rPr>
          <w:rFonts w:ascii="CourierNewPSMT;Times New Roman" w:hAnsi="CourierNewPSMT;Times New Roman" w:cs="CourierNewPSMT;Times New Roman"/>
          <w:sz w:val="12"/>
          <w:szCs w:val="12"/>
        </w:rPr>
      </w:pPr>
      <w:r>
        <w:rPr>
          <w:rFonts w:cs="CourierNewPSMT;Times New Roman" w:ascii="CourierNewPSMT;Times New Roman" w:hAnsi="CourierNewPSMT;Times New Roman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7:00Z</dcterms:created>
  <dc:creator>User</dc:creator>
  <dc:description/>
  <cp:keywords/>
  <dc:language>en-US</dc:language>
  <cp:lastModifiedBy>User</cp:lastModifiedBy>
  <dcterms:modified xsi:type="dcterms:W3CDTF">2008-01-20T22:53:00Z</dcterms:modified>
  <cp:revision>50</cp:revision>
  <dc:subject/>
  <dc:title>32</dc:title>
</cp:coreProperties>
</file>