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20"/>
      </w:tblGrid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wczyny do 10 la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k, Angelik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kacz, Justyn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rniak, Klaudi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ołek, Kamil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muda, Jagod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, 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20"/>
      </w:tblGrid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łopcy do 10 la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ceusz, Szymo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czyk, Tomasz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ński, Kacper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bicki, Mateus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uszewicz, Paweł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szek, Mart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2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wczyny do 13 la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cka, Zuzann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ńkowska, Mart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ńczuk, Katarzyn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a, Zuzann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romska, Aleksandr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nt, Katar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20"/>
      </w:tblGrid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łopcy do 13 la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ocki, Karo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, Bartosz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czmarski, Rober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dasiewicz, Adam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ła, Maksym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ńkowski, Bog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521"/>
      </w:tblGrid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wczyny do 16 lat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yrcz, Monika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rząszcz, Patrycja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mańska, Agnieszka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akomska, Julia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jkowska, Jagoda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Żuk, Gabr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521"/>
      </w:tblGrid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łopcy do 16 lat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is, Oskar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latka, Damian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zy, Szymon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in, Daniel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ólak, Bartłomiej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ńczuk, Mateusz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wczyny do 19 lat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isikowska, Arleta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obudzka, E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521"/>
      </w:tblGrid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łopcy do 19 lat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ątek, Mateusz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liga, Władysław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noga, Marcin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lęzak, Arkadiusz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łeczny, Przemysła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2:00Z</dcterms:created>
  <dc:creator>marcing</dc:creator>
  <dc:description/>
  <cp:keywords/>
  <dc:language>en-US</dc:language>
  <cp:lastModifiedBy>Marcin</cp:lastModifiedBy>
  <dcterms:modified xsi:type="dcterms:W3CDTF">2003-12-31T20:32:00Z</dcterms:modified>
  <cp:revision>2</cp:revision>
  <dc:subject/>
  <dc:title>Dziewczyny do 10 lat</dc:title>
</cp:coreProperties>
</file>