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8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33. Komunikat KT PZWarc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</w:rPr>
        <w:t>64 - WYKAZ TURNIEJÓW Z KATEGORIAMI - 64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za okres 2006.10.01 – 2007.03.3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numer turnieju, data trwania, nazwa, miejscowość, sędzia główny, tempo gry, uwagi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b/>
          <w:b/>
          <w:bCs/>
          <w:sz w:val="20"/>
          <w:szCs w:val="20"/>
        </w:rPr>
      </w:pPr>
      <w:r>
        <w:rPr>
          <w:rFonts w:cs="CourierNewPSMT;Times New Roman" w:ascii="CourierNewPSMT;Times New Roman" w:hAnsi="CourierNewPSMT;Times New Roman"/>
          <w:b/>
          <w:bCs/>
          <w:sz w:val="20"/>
          <w:szCs w:val="20"/>
        </w:rPr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4 2006.11.04 Mistrzostwa Powiatu Mławskiego, kl. I-III, Windyki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L. Pętlicki, T ?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Dokumenty nie wpłynęły do KT PZWarc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5 2006.11.12 1.Międzynarodowy Turniej „O Puchar Gór Sowich”</w:t>
      </w:r>
    </w:p>
    <w:p>
      <w:pPr>
        <w:pStyle w:val="Normal"/>
        <w:spacing w:before="0" w:after="120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gł Zdzisław Porochnicki, T45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5 1908 STEC Marcin III (pierwsza norma na I: III od 2006.11.13; II+ od 2007.04.01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5   124 PAWLICKI Jacek III (norma na II, III od 2006.11.13, II od 2007.04.01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64-06025 2201 ANUSZKIEWICZ Oktawian III 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5 2063 TOMASZEWSKI Dominik III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5 5743 GŁOWACKA Leokadia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5 5313 TRĘBACZ Małgorzata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5  5744 GŁOWACKI Jacek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64-06025 8096 JANUSZKIEWICZ Fabian V 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6 2006.11.19 Otwarte Mistrzostwa Gminy Lipno (orlicy, młodzicy, kadeci, juniorzy, seniorzy)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Stefan Polny, T20 i T30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Bez weryfikacji – turniej przeprowadzony niezgodnie z Kodeksem Warcabowym, rozdz. VII pkt 6.2.1, Przewodniczący Kolegium Sędziowskiego: L. Wilczopolski]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7 2006.11.25 4. Otwarte Mistrzostwa Polski (warc. akt. – do 16 l.), Marki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M.Suchecki T15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7 8092 KUCZEWSKI Filip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7 5864 MACIASZEK Piotr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7 5747 POPIELARZ Patryk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7 5791 TCHOREK Damian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7 7387 TRAWAKOWSKI Krzysztof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7 5305 GAŁĄZKA Mariusz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7 3509 KULMA Marta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7 5306 SIEMIENIAK Łukasz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- - - 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8 2006.11.25 4. Otwarte Mistrzostwa Polski (warc. akt. – Open), Marki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M.Suchecki T15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8 5308 KOSIŃSKI Włodzimierz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8     67 KUCIŃSKI Marek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8 5240 MARCZUK Tomasz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8 5244 NOWAK Grzegorz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8 1698 POPIELARZ Jarosław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8   464 SŁAPIŃSKI Andrzej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8 5307 TCHOREK Marek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8 5309 WÓJCIK Filip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8 3680 ZIEMIAŃCZYK Tadeusz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9 2006.12.16  Otwarte Mistrzostwa Wronieckiego Ośrodka Kultury, Wronki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gł. J.Mamet, T20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9 5066 HOLAK Łukasz III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9 5310 BLADZICH Dawid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9 6221 FEDYK Fortunata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9 5311 KINOWSKA Amanda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9 9004 LISIECKI Bartosz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9 4584 POCHŁOPIEŃ Agnieszka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9 5312 WOJTASIŃSKA Anna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9 5760 ADAMCZAK Paulina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9 5794 ANDREJCZUK Maciej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9 7700 NOWAK Grzegorz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9 4583 POCHŁOPIEŃ Tomasz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9 5768 POŚLEDNIK Mateusz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9 6211 SIECLA Adam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9 5797 SZYCHOWIAK Weronika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29 5316 ŚRAMA Adrianna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30 2006.12.28  Świąteczno Noworoczny Turniej Warcabów 64-polowych, WOK Wronki</w:t>
      </w:r>
    </w:p>
    <w:p>
      <w:pPr>
        <w:pStyle w:val="Normal"/>
        <w:spacing w:before="0" w:after="120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gł. Beata Wajdern, T30)</w:t>
      </w:r>
    </w:p>
    <w:p>
      <w:pPr>
        <w:pStyle w:val="Normal"/>
        <w:spacing w:before="0" w:after="120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[Sędzia bez uprawnień.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231 JURACKA Agnieszka II [nie uznałem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5245 STEFANIAK Aleksandra III [nie uznałem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1 2007.01.10 Mistrzostwa Powiatu Pilskiego Szkół Podstawowych i Gimnazjów, Kruszewo</w:t>
      </w:r>
    </w:p>
    <w:p>
      <w:pPr>
        <w:pStyle w:val="Normal"/>
        <w:spacing w:before="0" w:after="120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Sylwester Flisikowski, T15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[Dokumenty nie wpłynęły do KT PZWarc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2 2007.01.11 Mistrzostwa Szkół Powiatu Szamotulskiego w Warcaby Klasyczne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Mamet, T20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2 5797 SZYCHOWIAK Weronika (ur. 1997) III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2  4757 BIEDZIAK Marta (ur. 1993)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2  4851 ŁAZ Marcin (ur. 1992)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2 6260 NOWACKA Jolanta (ur. 1992)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2 5794 ANDRZEJCZUK Maciej (ur. 1995)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2 4763 MĄDRA Agnieszka (ur. 1997)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2 4765 NOWACZYK Sandra (ur. 1993)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2 4767 PRZYBYŁ Marcin (ur. 1993)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2 6251 WIKA Mateusz (ur. 1995)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3 2007.01.13 Mistrzostwa Powiatu Czarnkowsko Trzcianeckiego Szkół Podstawowych i Gimnazjów, Kruszewo</w:t>
      </w:r>
    </w:p>
    <w:p>
      <w:pPr>
        <w:pStyle w:val="Normal"/>
        <w:spacing w:before="0" w:after="120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Sylwester Flisikowski, T15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Dokumenty nie wpłynęły do KT PZWarc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4 2007.01.15 Zima w Mieście i Gminie Wronki, Turn. 1/64, Obelżanki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Mamet T ?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5 2007.01.16 Zima w Mieście i Gminie Wronki, Turn. 2/64, Kłodzisko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Mamet T ?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6 2007.01.17 Zima w Mieście i Gminie Wronki, Turn. 3/64, Wróblewo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Mamet T ?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6 4769 MALINOWSKA Joanna (ur. 1994)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6 4771 WOLSKA Magdalena (ur. 1994)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7 2007.01.18 Turniej Wakacyjny „Zima 2007” 64, Ostroróg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Mamet T20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7 6125 WAJDNER Paweł III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7 6257 WAJDNER Beata III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bookmarkStart w:id="0" w:name="OLE_LINK2"/>
      <w:bookmarkStart w:id="1" w:name="OLE_LINK1"/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64-07008 </w:t>
      </w:r>
      <w:bookmarkEnd w:id="0"/>
      <w:bookmarkEnd w:id="1"/>
      <w:r>
        <w:rPr>
          <w:rFonts w:cs="CourierNewPSMT;Times New Roman" w:ascii="CourierNewPSMT;Times New Roman" w:hAnsi="CourierNewPSMT;Times New Roman"/>
          <w:sz w:val="20"/>
          <w:szCs w:val="20"/>
        </w:rPr>
        <w:t>2007.01.19 Zima w Mieście i Gminie Wronki, Turn. 4/64, Wartosław</w:t>
      </w:r>
    </w:p>
    <w:p>
      <w:pPr>
        <w:pStyle w:val="Normal"/>
        <w:spacing w:before="0" w:after="120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Mamet T15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8 4773 RYBARCZYK Sylwia (ur. 1998)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8 4981 KACZMAREK Jakub (ur. 1998)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8 6256 TABATOWSKA Klaudia (ur. 1997)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09 2007.01.20 Zima w Mieście i Gminie Wronki, Turn. 5/64, Chojna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Mamet T ?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0 2007.01.22 Zima w Mieście i Gminie Wronki, Turn. 6/64, Lubowo</w:t>
      </w:r>
    </w:p>
    <w:p>
      <w:pPr>
        <w:pStyle w:val="Normal"/>
        <w:spacing w:before="0" w:after="120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Mamet T 15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0 5076 DĄBROWSKI Miłosz (ur. 1997)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1 2007.01.23 Zima w Mieście i Gminie Wronki, Turn. 7/64, Samołęż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Mamet T ?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2 2007.01.24 Zima w Mieście i Gminie Wronki, Turn. 8/64, Stare Miasto</w:t>
      </w:r>
    </w:p>
    <w:p>
      <w:pPr>
        <w:pStyle w:val="Normal"/>
        <w:spacing w:before="0" w:after="120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Mamet T15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2 5315 JEZIERSKI Aleksander (ur. 1998)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2 5326 PAWLAK Maciej (ur. 1994)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3 2007.01.24 Zima w Mieście i Gminie Wronki, Turn. 9/64, Jesionna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Mamet T15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3 6233 MŁYNARCZYK Mateusz (ur. 1997)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3 5795 KACZMAREK Arkadiusz (ur. 1999)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4 2007.01.25 Zima w Mieście i Gminie Wronki, Turn. 10/64, Ćmachowo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Mamet T ?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5 2007.01.25 Zima w Mieście i Gminie Wronki, Turn. 11/64, Rzecin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Mamet T ?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6 2007.01.26 Zima w Mieście i Gminie Wronki, Turn. 12/64, Stróżki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Mamet T20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6 5316 JEŻEWSKI Dawid (ur. 1992)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6 5317 WOŹNIAK Natalia (ur. 1997)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7 2007.01.27 Turniej Warcabów 64-polowych „Zima 2007”, Wronki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Mamet, T15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7 5071 SAUERMANN Krzysztof (ur. 1984) III [nie uznałem, KW rozdz. VII pkt 3.6.2]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7 5318 KĄKOL Kamila (ur. 1994)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7 5319 MĄDROWSKI Piotr (ur. 1987)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7 5328 NOWAK Dariusz (ur. 1968)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7 5290 ŚLIWA Tomasz (ur. 1947)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8 2007.02.17 Turniej Klasyfikacyjny w Warcabach Klasycznych, Jasionna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Mamet, T15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8 5794 ANDREJCZUK Maciej (ur. 1995)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8 6251 WIKA Mateusz (ur. 1995)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9 2007.02.24 Turniej Klasyfikacyjny w Warcabach Klasycznych, Wronki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Mamet, T15)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9 7367 RÓJ Leszek (ur. 1992) III [nie uznałem, KW rozdz. VII pkt 3.6.2)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64-07019 6249 JARNUCZAK </w:t>
      </w:r>
      <w:r>
        <w:rPr>
          <w:rFonts w:cs="CourierNewPSMT;Times New Roman" w:ascii="CourierNewPSMT;Times New Roman" w:hAnsi="CourierNewPSMT;Times New Roman"/>
          <w:color w:val="FF0000"/>
          <w:sz w:val="20"/>
          <w:szCs w:val="20"/>
        </w:rPr>
        <w:t>Daniel</w:t>
      </w: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 </w:t>
      </w:r>
      <w:r>
        <w:rPr>
          <w:rFonts w:cs="CourierNewPSMT;Times New Roman" w:ascii="CourierNewPSMT;Times New Roman" w:hAnsi="CourierNewPSMT;Times New Roman"/>
          <w:color w:val="FF0000"/>
          <w:sz w:val="20"/>
          <w:szCs w:val="20"/>
        </w:rPr>
        <w:t xml:space="preserve">? </w:t>
      </w:r>
      <w:r>
        <w:rPr>
          <w:rFonts w:cs="CourierNewPSMT;Times New Roman" w:ascii="CourierNewPSMT;Times New Roman" w:hAnsi="CourierNewPSMT;Times New Roman"/>
          <w:sz w:val="20"/>
          <w:szCs w:val="20"/>
        </w:rPr>
        <w:t>z Sierakowa</w:t>
      </w:r>
      <w:r>
        <w:rPr>
          <w:rFonts w:cs="CourierNewPSMT;Times New Roman" w:ascii="CourierNewPSMT;Times New Roman" w:hAnsi="CourierNewPSMT;Times New Roman"/>
          <w:color w:val="FF0000"/>
          <w:sz w:val="20"/>
          <w:szCs w:val="20"/>
        </w:rPr>
        <w:t xml:space="preserve"> </w:t>
      </w: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(ur. 1989) IV - [w CR 6249 </w:t>
      </w:r>
      <w:r>
        <w:rPr>
          <w:rFonts w:cs="CourierNewPSMT;Times New Roman" w:ascii="CourierNewPSMT;Times New Roman" w:hAnsi="CourierNewPSMT;Times New Roman"/>
          <w:color w:val="FF0000"/>
          <w:sz w:val="20"/>
          <w:szCs w:val="20"/>
        </w:rPr>
        <w:t xml:space="preserve">Damian </w:t>
      </w: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z Wronek (ur. 1989-06-09), lic. 0575/2007, klub: WOK; w KK 64 nr 1/03 </w:t>
      </w:r>
      <w:r>
        <w:rPr>
          <w:rFonts w:cs="CourierNewPSMT;Times New Roman" w:ascii="CourierNewPSMT;Times New Roman" w:hAnsi="CourierNewPSMT;Times New Roman"/>
          <w:color w:val="FF0000"/>
          <w:sz w:val="20"/>
          <w:szCs w:val="20"/>
        </w:rPr>
        <w:t>Damian</w:t>
      </w: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, V – </w:t>
      </w:r>
      <w:r>
        <w:rPr>
          <w:rFonts w:cs="CourierNewPSMT;Times New Roman" w:ascii="CourierNewPSMT;Times New Roman" w:hAnsi="CourierNewPSMT;Times New Roman"/>
          <w:sz w:val="20"/>
          <w:szCs w:val="20"/>
          <w:highlight w:val="yellow"/>
        </w:rPr>
        <w:t xml:space="preserve">zainteresowanych proszę o wyjaśnienie </w:t>
      </w:r>
      <w:r>
        <w:rPr>
          <w:rFonts w:cs="CourierNewPSMT;Times New Roman" w:ascii="CourierNewPSMT;Times New Roman" w:hAnsi="CourierNewPSMT;Times New Roman"/>
          <w:sz w:val="20"/>
          <w:szCs w:val="20"/>
        </w:rPr>
        <w:t>]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9 6233 MŁYNARCZYK Mateusz (ur. 1997)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9 5290 ŚLIWA Tomasz (ur. 1947)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9 5795 KACZMAREK Arkadiusz (ur. 1999)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19 5321 KRAUSE Patryk (ur. 1993)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20 2007.02.25 Mistrzostwa Województwa Warmińsko-Mazurskiego, Frombork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Andrzej Grodecki, T15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Dokumenty nie wpłynęły do KT PZWarc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21 2007.03.01 Finał Mistrzostw SP1 Wronki w Warcabach 64-pol.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n Mamet, T15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21 5311 KINOWSKA Amanda (ur. 1995)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21 5796 SZYCHWIAK Mateusz (ur. 1994)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21 4701 ŚRAMA Adrianna (ur. 1994)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21 5798 WIKA Filip (ur. 1998)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22 2007.03.03 Mistrzostwa Województwa Wielkopolskiego Szkół Podstawowych, Poznań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?, T ?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Dokumenty nie wpłynęły do KT PZWarc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23 2007.03.04 Drużynowe Mistrzostwa Powiatu Szamotulskiego w Warcabach 64-pol.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Marek Maćkowiak, T20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23 5322 ŁOPATA Piotr I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23 5798 WIKA Filip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23 5323 ZGOŁA Sylwia I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23 5324 GOMUŁKA Robert V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23 5795 KACZMAREK Arkadiusz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23 5325 OWSIANY Czesław V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24 2007.03.10 Drużynowe Mistrzostwa Wielkopolski – Powiat Gniezno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?, T ?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Dokumenty nie wpłynęły do KT PZWarc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25 2007.03.10 Wielkopolski Turniej Warcabów 64-pol. Gniezno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Kamil Szadłowski, T15)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[Dokumenty nie wpłynęły do KT PZWarc -  startowały czteroosobowe drużyny reprezentujące 15 powiatów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26 2007.03.11 Turniej o Puchar Burmistrza Reszla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Jacek Grodecki, T15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Dokumenty nie wpłynęły do KT PZWarc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27 2007.03.11 Spartakiada Wojewódzka, Nowy Tomyśl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(S. ?, T ?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Dokumenty nie wpłynęły do KT PZWarc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28 2007.03.17 Mistrzostwa Województwa Szkół Gimnazjalnych, Poznań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S. ?, T ?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[Dokumenty nie wpłynęły do KT PZWarc]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spacing w:before="0" w:after="120"/>
        <w:rPr>
          <w:rFonts w:ascii="CourierNewPSMT;Times New Roman" w:hAnsi="CourierNewPSMT;Times New Roman" w:cs="CourierNewPSMT;Times New Roman"/>
          <w:b/>
          <w:b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64-07029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TYTUŁY, NORMY I KATEGORIE zatwierdzone z dniem 1 kwietnia 2007 r.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Norma na kategorię I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29 1908 STEC Marcin II+ (turniej 64-06025)</w:t>
      </w:r>
    </w:p>
    <w:p>
      <w:pPr>
        <w:pStyle w:val="Normal"/>
        <w:spacing w:before="120" w:after="0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Kategoria II 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7029   124 PAWLICKI Jacek II (turniej 64-06025)</w:t>
      </w:r>
    </w:p>
    <w:p>
      <w:pPr>
        <w:pStyle w:val="Normal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12"/>
          <w:szCs w:val="12"/>
        </w:rPr>
        <w:t>M.P. 2007.12.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New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6:41:00Z</dcterms:created>
  <dc:creator>User</dc:creator>
  <dc:description/>
  <cp:keywords/>
  <dc:language>en-US</dc:language>
  <cp:lastModifiedBy>User</cp:lastModifiedBy>
  <dcterms:modified xsi:type="dcterms:W3CDTF">2008-01-20T22:49:00Z</dcterms:modified>
  <cp:revision>25</cp:revision>
  <dc:subject/>
  <dc:title>32</dc:title>
</cp:coreProperties>
</file>