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ziewczęta do lat 10 (miejsce 4-5 z DPP Dąbki)</w:t>
      </w:r>
    </w:p>
    <w:tbl>
      <w:tblPr>
        <w:tblW w:w="3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</w:tblGrid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pka, Martyna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czulska, Ludwika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ałupka, Natalia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piontek, Izabela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sienko , Daria</w:t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hłopcy do lat 10</w:t>
      </w:r>
    </w:p>
    <w:tbl>
      <w:tblPr>
        <w:tblW w:w="3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</w:tblGrid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roma, Jakub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yszuk, Tymoteusz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urcewicz, Tomasz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abasz, Marek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nicki, Mateusz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óro, Michał</w:t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wczęta do lat 13 (miejsce 6 z PP do lat 10 w 2011 roku)</w:t>
      </w:r>
    </w:p>
    <w:tbl>
      <w:tblPr>
        <w:tblW w:w="3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</w:tblGrid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ńkowska, Marta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ńczuk, Katarzyna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ążek, Apolonia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bolewska, Karolina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zyśkowska, Sylwia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uk, Angelika</w:t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hłopcy do lat 13</w:t>
      </w:r>
    </w:p>
    <w:tbl>
      <w:tblPr>
        <w:tblW w:w="3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</w:tblGrid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ichocki, Karol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adasiewicz, Adam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uchała, Maksym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ńkowski, Bogda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ieczny, Mikołaj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zda, Jaku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54:00Z</dcterms:created>
  <dc:creator>Marcin Grzesiak</dc:creator>
  <dc:description/>
  <dc:language>en-US</dc:language>
  <cp:lastModifiedBy>Marcin Grzesiak</cp:lastModifiedBy>
  <dcterms:modified xsi:type="dcterms:W3CDTF">2011-11-16T19:54:00Z</dcterms:modified>
  <cp:revision>2</cp:revision>
  <dc:subject/>
  <dc:title/>
</cp:coreProperties>
</file>