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37. Komunikat KT PZWarc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Cs/>
          <w:sz w:val="32"/>
          <w:szCs w:val="32"/>
        </w:rPr>
        <w:t>100 - WYKAZ TURNIEJÓW Z KATEGORIAMI - 100</w:t>
      </w:r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za okres 2008.07.01 – 2008.09.3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nr turnieju,</w:t>
      </w:r>
      <w:r>
        <w:rPr>
          <w:rFonts w:cs="TimesNewRomanPSMT" w:ascii="TimesNewRomanPSMT" w:hAnsi="TimesNewRomanPSMT"/>
          <w:b/>
          <w:sz w:val="20"/>
          <w:szCs w:val="20"/>
        </w:rPr>
        <w:t>(ID CR)</w:t>
      </w:r>
      <w:r>
        <w:rPr>
          <w:rFonts w:cs="TimesNewRomanPSMT" w:ascii="TimesNewRomanPSMT" w:hAnsi="TimesNewRomanPSMT"/>
          <w:sz w:val="20"/>
          <w:szCs w:val="20"/>
        </w:rPr>
        <w:t>, data trwania, nazwa, miejscowość, sędzia główny, tempo gry, uwag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r>
        <w:rPr>
          <w:rFonts w:cs="CourierNewPSMT" w:ascii="CourierNewPSMT" w:hAnsi="CourierNewPSMT"/>
          <w:sz w:val="20"/>
          <w:szCs w:val="20"/>
        </w:rPr>
        <w:t xml:space="preserve">08-079 </w:t>
      </w:r>
      <w:bookmarkEnd w:id="6"/>
      <w:bookmarkEnd w:id="7"/>
      <w:r>
        <w:rPr>
          <w:rFonts w:cs="CourierNewPSMT" w:ascii="CourierNewPSMT" w:hAnsi="CourierNewPSMT"/>
          <w:sz w:val="20"/>
          <w:szCs w:val="20"/>
        </w:rPr>
        <w:t>(2738) 2008.07.01-02 6.M.P. TRÓJMECZ – TURNIEJ WARCABOWY, Tuchol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erzy Gorczyński, T 90) – CA Pro, 2008.07.03 turniej zatwierdzono w CR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rak zmian kategori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80 (-) 2008.07.12 5.TURNIEJ INTEGRACYJNY O PUCHAR BURMISTRZA KŁODZKA W WARCABACH STUPOLOWYCH, Kłodzko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Stanisław Urbanek, T 20</w:t>
      </w:r>
      <w:r>
        <w:rPr>
          <w:rFonts w:cs="CourierNewPSMT" w:ascii="CourierNewPSMT" w:hAnsi="CourierNewPSMT"/>
          <w:sz w:val="20"/>
          <w:szCs w:val="20"/>
          <w:highlight w:val="yellow"/>
        </w:rPr>
        <w:t>) – 2008.07.23 (nie zgłoszono w ustawowym terminie do zatwierdzenia w CR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81 (2742) 2008.07.13-18 8. MIĘDZYNARODOWY TURNIEJ ZIEMI ZAWKRZEŃSKIEJ W POLSKIEJ GRZE, Zieluń k. Żuromin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Evert Davelaar T 1h 30’/40 + 1h) – CA Pro, zatwierdzono w CR 2008.07.19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ez zmian kategoriowych.]</w:t>
      </w:r>
    </w:p>
    <w:p>
      <w:pPr>
        <w:pStyle w:val="Normal"/>
        <w:ind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1683 PANEK Jacek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ingowych z 6 partii]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CYMERMAN Przemysław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. z 1 partii]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MAKSYMIUK Mateusz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ingowych z 1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82 (2743) 2008.07.13-20 1. OGÓLNOPOLSKI TURNIEJ W WARCABACH STUPOLOWYCH O „PUCHAR ZIEMI ŚWIĘTOKRZYSKIEJ”, Sielpia k. Kielc 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Stanisław Mazur, t 60) – wysłano do KT PZWarc 2008.07.22, zatwierdzono w CR 2008.07.23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82 4146 OSTROWSKA Irena I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82 8033 SITARZ Zenon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82 5395 JARECKI Bronisław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CUKIERSKA Barbara V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83 (2746) 2008.08.01-06 10. MŁODZIEŻOWE MISTRZOSTWA EUROPY – ORLICZKI, Szczecin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Evert Davelaar, 50/2h+0,5h) – CA Pro, zatwierdzono w CR 2008.08.07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k zmian kategor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84 (2747) 2008.08.01-06 10. MŁODZIEŻOWE MISTRZOSTWA EUROPY – ORLIKI, Szczecin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Evert Davelaar, 50/2h+0,5h) – CA Pro, zatwierdzono w CR 2008.08.07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k zmian kategor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85 (2748) 2008.08.01-06 10. MŁODZIEŻOWE MISTRZOSTWA EUROPY – MŁODZICZKI, Szczecin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Evert Davelaar, 50/2h+0,5h) – CA Pro, zatwierdzono w CR 2008.08.07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k zmian kategor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86 (2749) 2008.08.01-06 10. MŁODZIEŻOWE MISTRZOSTWA EUROPY – MŁODZIKI, Szczecin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Evert Davelaar, 50/2h+0,5h) – CA Pro, zatwierdzono w CR 2008.08.07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k zmian kategor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87 (2751) 2008.08.01-06 10. MŁODZIEŻOWE MISTRZOSTWA EUROPY – JUNIORKI MŁODSZE, Szczecin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Evert Davelaar, 50/2h+0,5h) – CA Pro, zatwierdzono w CR 2008.08.07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k zmian kategor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88 (2750) 2008.08.01-06 10. MŁODZIEŻOWE MISTRZOSTWA EUROPY – JUNIORZY MŁODSI, Szczecin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Evert Davelaar, 50/2h+0,5h) – CA Pro, zatwierdzono w CR 2008.08.07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k zmian kategor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89 (2752) 2008.08.01-06 10. MŁODZIEŻOWE MISTRZOSTWA EUROPY – JUNIORKI, Szczecin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Evert Davelaar, 50/2h+0,5h) – CA Pro, zatwierdzono w CR 2008.08.07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k zmian kategor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90 (2753) 2008.08.01-06 10. MŁODZIEŻOWE MISTRZOSTWA EUROPY – JUNIORZY, Szczecin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Evert Davelaar, 50/2h+0,5h) – CA Pro, zatwierdzono w CR 2008.08.07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k zmian kategor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91 (2760) 2008.08.07 10. MŁODZIEŻOWE MISTRZOSTWA EUROPY (Orliczki) – BLITZ, Szczecin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(S. Evert Davelaar, T 5) – CA Pro, zatwierdzono w CR 2008.08.07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92 (2761) 2008.08.07 10. MŁODZIEŻOWE MISTRZOSTWA EUROPY (Orliki) – BLITZ, Szczecin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(S. Evert Davelaar, T 5) – CA Pro, turniej nie podlega klasyfikacji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93 (2762) 2008.08.07 10. MŁODZIEŻOWE MISTRZOSTWA EUROPY (Młodziczki) – BLITZ, Szczecin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(S. Evert Davelaar, T 5) – CA Pro, turniej nie podlega klasyfikacji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94 (2763) 2008.08.07 10. MŁODZIEŻOWE MISTRZOSTWA EUROPY (Młodziki) – BLITZ, Szczecin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(S. Evert Davelaar, T 5) – CA Pro, turniej nie podlega klasyfikacji w CR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95 (2764) 2008.08.07 10. MŁODZIEŻOWE MISTRZOSTWA EUROPY (Juniorki mł.) – BLITZ, Szczecin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(S. Evert Davelaar, T 5) – CA Pro, turniej nie podlega klasyfikacji w CR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96 (2765) 2008.08.07 10. MŁODZIEŻOWE MISTRZOSTWA EUROPY (Juniorzy mł.) – BLITZ, Szczecin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(S. Evert Davelaar, T 5) – CA Pro, turniej nie podlega klasyfikacji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97 (2766) 2008.08.07 10. MŁODZIEŻOWE MISTRZOSTWA EUROPY (Juniorki) – BLITZ, Szczecin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(S. Evert Davelaar, T 5) – CA Pro, turniej nie podlega klasyfikacji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98 (2767) 2008.08.07 10. MŁODZIEŻOWE MISTRZOSTWA EUROPY (Juniorzy) – BLITZ, Szczecin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(S. Evert Davelaar, T 5) – CA Pro, turniej nie podlega klasyfikacji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99 (2754) 2008.08.09 12. MISTRZOSTWA POLSKI ZRZESZENIA CROSS, Gdańsk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Andrzej Jeszke, T 120) – CA Pro, zatwierdzono w CR 2008.08.10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99 3942 CZARSKI Michał II+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00 ( - ) 2008.08.20-28 5. MISTRZOSTWA EUROPY KOBIET, Tallin (Estonia)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Jacek Pawlicki, T 1h 20’ + 1’ na ruch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k zmian rankingowych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01 ( - ) 2008.08.20-28 15. MISTRZOSTWA EUROPY MĘŻCZYZN, Tallin (Estonia)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Jacek Pawlicki, T 1h 20’ + 1’ na ruch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k zmian rankingowych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02 (2768) 2008.08.22-31 INTEGRACYJNY WIELOMECZ „BAŁTYK 2008”, Rowy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 xml:space="preserve">(S. Mirosław Grabski, T 90) - </w:t>
      </w:r>
      <w:r>
        <w:rPr>
          <w:rFonts w:cs="Arial" w:ascii="Arial" w:hAnsi="Arial"/>
          <w:sz w:val="20"/>
          <w:szCs w:val="20"/>
        </w:rPr>
        <w:t>CA Pro, 2008.09.03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02 5863 MYSZUK Ireneusz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02 5862 MYSZUK Maria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GRYGLEWICZ Tadeusz </w:t>
      </w:r>
      <w:r>
        <w:rPr>
          <w:rFonts w:cs="CourierNewPSMT" w:ascii="CourierNewPSMT" w:hAnsi="CourierNewPSMT"/>
          <w:sz w:val="20"/>
          <w:szCs w:val="20"/>
          <w:highlight w:val="yellow"/>
        </w:rPr>
        <w:t>V [ brak licencji, nie zatwierdzono kategorii i zmian rank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ULIK Mikołaj </w:t>
      </w:r>
      <w:r>
        <w:rPr>
          <w:rFonts w:cs="CourierNewPSMT" w:ascii="CourierNewPSMT" w:hAnsi="CourierNewPSMT"/>
          <w:sz w:val="20"/>
          <w:szCs w:val="20"/>
          <w:highlight w:val="yellow"/>
        </w:rPr>
        <w:t>V [ brak licencji, nie zatwierdzono kategorii i zmian rankingowych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03 (2769) 2008.09.04-07 5. MIĘDZYNARODOWY TURNIEJ „LATO Z DAMĄ”, Świecie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brak, T 90) – 2008.09.09, CA Pro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[Nie zatwierdzono kategorii i zmian rankingowych (KW, rozdz. VII punkt 6.2)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04 (2770) 2008.09.07-13 TURNIEJ IM. L. HUTTNERA, Krynica Morsk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on Miklosik, T 90) – CA Pro, 2008.09.13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04  5837 MAKSYMIUK David V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OLZACKA Beat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TELEGA Danuta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05 (2772) 2008.09.09-13 TURNIEJ INTEGRACYJNY, Dźwirzyn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 Leszek Łysakowski, T90), CA Pro wysłano 2008.09.20 do CR, zatwierdzono w CR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05 5395 JARECKI Bronisław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05 5390 OSTAPIUK Ryszard II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05 5815 Herman, Franciszek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AK LICENCJ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4385 KASZYCKI Sylwester </w:t>
      </w:r>
      <w:r>
        <w:rPr>
          <w:rFonts w:cs="CourierNewPSMT" w:ascii="CourierNewPSMT" w:hAnsi="CourierNewPSMT"/>
          <w:sz w:val="20"/>
          <w:szCs w:val="20"/>
          <w:highlight w:val="yellow"/>
        </w:rPr>
        <w:t>(bez zmian rankingowych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WOŚ Stanisław </w:t>
      </w:r>
      <w:r>
        <w:rPr>
          <w:rFonts w:cs="CourierNewPSMT" w:ascii="CourierNewPSMT" w:hAnsi="CourierNewPSMT"/>
          <w:sz w:val="20"/>
          <w:szCs w:val="20"/>
          <w:highlight w:val="yellow"/>
        </w:rPr>
        <w:t>(bez zmian rankingowych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06 (2771) 2008.09.10-13 5. DRUŻYNOWE MISTRZOSTWA POLSKI KOBIET, Dźwirzyn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Kotek, t 90) – CA Pro, 2008.09.13 zatwierdzono w CR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[Bez zmian kategorii, 7 drużyn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07 (2777) 2008.09.14-19 10. MIĘDZYNARODOWY TURNIEJ O PUCHAR SKFSiTNiS W WARSZAWIE, Szczawnica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Łysakowski, T 90) – CA Pro, 2008.09.22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07 4894 DAPKIEWICZ Petronela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07 5823 SZYMAŃSKA Krystyna III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07 5453 CUKIERSKA Barbara IV</w:t>
        <w:tab/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OSK Zofia </w:t>
      </w:r>
      <w:r>
        <w:rPr>
          <w:rFonts w:cs="CourierNewPSMT" w:ascii="CourierNewPSMT" w:hAnsi="CourierNewPSMT"/>
          <w:sz w:val="20"/>
          <w:szCs w:val="20"/>
          <w:highlight w:val="yellow"/>
        </w:rPr>
        <w:t>[bark licencji, nie uwzględniono zmian rankingowych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08 (2773) 2008.-09.15-20 1. AKADEMICKIE MISTRZOSTWA EUROPY KOBIET, Warszawa / EDC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uri Lipnicki, T 1h 20’ + 1’ na ruch) – CA Pro, 2008.09.22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 Zmiany rankingowe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09 (2774) 2008.-09.15-20 1. AKADEMICKIE MISTRZOSTWA EUROPY MĘŻCZYZN, Warszawa / EDC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uri Lipnicki, T 1h 20’ + 1’ na ruch) – CA Pro, 2008.09.22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 Zmiany rankingowe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10 (2775) 2008.-09.15-20 1. AKADEMICKIE MISTRZOSTWA EUROPY KOBIET - BLITZ, Warszawa / ED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uri Lipnicki, T 1h 20’ + 1’ na ruch) – CA Pro, 2008.09.22 nie podlega weryfikacji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11 (2776) 2008.-09.20 1. AKADEMICKIE MISTRZOSTWA EUROPY MĘŻCZYZN - BLITZ, Warszawa / ED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uri Lipnicki, T 1h 20’ + 1’ na ruch) – CA Pro, 2008.09.22 nie podlega weryfikacji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12"/>
          <w:szCs w:val="12"/>
        </w:rPr>
        <w:t>M.P. 2008.09.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ourierNewPS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18:00Z</dcterms:created>
  <dc:creator>User</dc:creator>
  <dc:description/>
  <cp:keywords/>
  <dc:language>en-US</dc:language>
  <cp:lastModifiedBy>User</cp:lastModifiedBy>
  <dcterms:modified xsi:type="dcterms:W3CDTF">2008-09-24T10:51:00Z</dcterms:modified>
  <cp:revision>26</cp:revision>
  <dc:subject/>
  <dc:title>32</dc:title>
</cp:coreProperties>
</file>