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38. Komunikat KT PZWarc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TURNIEJÓW Z KATEGORIAMI - 100</w:t>
      </w:r>
    </w:p>
    <w:p>
      <w:pPr>
        <w:pStyle w:val="Normal"/>
        <w:autoSpaceDE w:val="false"/>
        <w:spacing w:before="0" w:after="12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za okres 2008.10.01 – 2008.12.3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spacing w:before="120" w:after="240"/>
        <w:rPr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nr turnieju,</w:t>
      </w:r>
      <w:r>
        <w:rPr>
          <w:rFonts w:cs="TimesNewRomanPSMT" w:ascii="TimesNewRomanPSMT" w:hAnsi="TimesNewRomanPSMT"/>
          <w:b/>
          <w:sz w:val="20"/>
          <w:szCs w:val="20"/>
        </w:rPr>
        <w:t>(ID CR)</w:t>
      </w:r>
      <w:r>
        <w:rPr>
          <w:rFonts w:cs="TimesNewRomanPSMT" w:ascii="TimesNewRomanPSMT" w:hAnsi="TimesNewRomanPSMT"/>
          <w:sz w:val="20"/>
          <w:szCs w:val="20"/>
        </w:rPr>
        <w:t>, data trwania, nazwa, miejscowość, sędzia główny, tempo gry, uwagi)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12 (2782) 2008.09.23-10.02 TURNIEJ KLASYFIKACYJNY „KROK NAPRZÓD”, Szczawnic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30) – CA Pro, 2008.10.02 zarejestrowano w CR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48 LASOTA Zbignie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70 CHODOWIEC Stani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824 CZARKOWSKI Jan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12 5838 KRYTOWSKI Edward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71 MACEGONIUK Małgorzat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69 MICHALCZYK Edward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50 MICHALCZYK Urszul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6263 MILEWSKA Emil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2 5468 ŻARSKA Teres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3 (2783) 2008.10.04-11 4. OGÓLNOPOLSKI TURNIEJ WARCABOWY OSÓB NIEPEŁNOSPRAWNYCH W WARCZABACH STUPOLOWYCH, Świnoujśc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rkowski, T 60) – CA Pro, 2008.10.12 zarejestrowano w CR.</w:t>
      </w:r>
    </w:p>
    <w:p>
      <w:pPr>
        <w:pStyle w:val="Normal"/>
        <w:spacing w:before="0" w:after="120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 xml:space="preserve">[KT PZWarc - w dniu 15 października 2008 turniej przeliczono ponownie ze względu na warunkowe zaliczenie turnieju 08-116, gdzie Czesław Paduszyński zdobył III kat., Urszula Lauferska IV, Bobusława Głębowska V]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113 5145 SOSNOWSKI Andrzej </w:t>
      </w:r>
      <w:r>
        <w:rPr>
          <w:rFonts w:cs="CourierNewPSMT" w:ascii="CourierNewPSMT" w:hAnsi="CourierNewPSMT"/>
          <w:sz w:val="20"/>
          <w:szCs w:val="20"/>
          <w:highlight w:val="yellow"/>
        </w:rPr>
        <w:t>I [nie zatw. drugiej normy na I, , KW r.VII 6.2.3 (P.Hagner)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113 4461 SPICZAK-BRZEZIŃSKA Ewa </w:t>
      </w:r>
      <w:r>
        <w:rPr>
          <w:rFonts w:cs="CourierNewPSMT" w:ascii="CourierNewPSMT" w:hAnsi="CourierNewPSMT"/>
          <w:sz w:val="20"/>
          <w:szCs w:val="20"/>
          <w:highlight w:val="yellow"/>
        </w:rPr>
        <w:t>II+ [nie zatw. pierwszej normy na I, KW r.VII 6.2.3 (W.Dul)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3 5833 MIRYNOWSKI Mirosław III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113 6435 NAMYŚLAK Renata </w:t>
      </w:r>
      <w:r>
        <w:rPr>
          <w:rFonts w:cs="CourierNewPSMT" w:ascii="CourierNewPSMT" w:hAnsi="CourierNewPSMT"/>
          <w:strike/>
          <w:sz w:val="20"/>
          <w:szCs w:val="20"/>
        </w:rPr>
        <w:t>IV</w:t>
      </w:r>
      <w:r>
        <w:rPr>
          <w:rFonts w:cs="CourierNewPSMT" w:ascii="CourierNewPSMT" w:hAnsi="CourierNewPSMT"/>
          <w:sz w:val="20"/>
          <w:szCs w:val="20"/>
        </w:rPr>
        <w:t xml:space="preserve">, </w:t>
      </w:r>
      <w:r>
        <w:rPr>
          <w:rFonts w:cs="CourierNewPSMT" w:ascii="CourierNewPSMT" w:hAnsi="CourierNewPSMT"/>
          <w:color w:val="FF0000"/>
          <w:sz w:val="20"/>
          <w:szCs w:val="20"/>
        </w:rPr>
        <w:t>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3 3884 MARZEC Wiktor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3 6274 PAWSLUS Jan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EPLAK Zofia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HAGNER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4 ( - ) 2008.10.03-12 OLIMPIADA GIER UMUSŁOWYCH, WARCABY 100 (Kobiety), Pekin (Chiny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[Brak zmian rankingowych PZWarc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115 ( - ) 2008.10.03-12 OLIMPIADA GIER UMUSŁOWYCH, WARCABY 100 (Mężczyźni), Pekin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rak zmian rankingowych PZWarc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6 (2785) 2008.09.27-10.04 MIĘDZYNARODOWY TURNIEJ INTEGRACYJNY W WARCABACH, Wągrowiec</w:t>
      </w:r>
    </w:p>
    <w:p>
      <w:pPr>
        <w:pStyle w:val="Normal"/>
        <w:spacing w:before="0" w:after="120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(S. Marek Maćkowiak, T 90) – CA Pro, 2008.10.15 zarejestrowano w CR warunkowo (turniej przeterminowany, pobyt w szpitalu)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6 4245 PADUSZYŃSKI Czesław III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6 5398 RUTKOWSKA Maria III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ab/>
        <w:tab/>
        <w:t xml:space="preserve">IWAŃSKA Marianna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IV [brak licencji, nie zatwierdzono kat. i zmian rankingowych.]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6 4887 LAUFERSKA Urszula IV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color w:val="FF0000"/>
          <w:sz w:val="20"/>
          <w:szCs w:val="20"/>
        </w:rPr>
        <w:t>08-116 5403 GŁĘBOWSKA Bogusław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7 ( - ) 2008.10.16-19 14. DRUŻYNOWE MISTRZOSTWA SZKÓŁ PODSTAWOWYCH, Leśne Wrota k. Klewek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?, T 45)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– 2008.12.28, nie zgłoszono do rejestracji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8 ( - ) 2008.10.16-19 9. DRUŻYNOWE MISTRZOSTWA GIMNAZJÓW, Leśne Wrota k. Klewek</w:t>
      </w:r>
    </w:p>
    <w:p>
      <w:pPr>
        <w:pStyle w:val="Normal"/>
        <w:rPr>
          <w:rFonts w:ascii="CourierNewPSMT" w:hAnsi="CourierNewPSMT" w:cs="CourierNewPSMT"/>
          <w:color w:val="FF0000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?, T 45)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– 2008.12.28, nie zgłoszono do rejestracji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19 (2788) 2008.10.18-19 INDYWIDUALNE MISTRZOSTWA POLSKI NIESŁYSZĄCYCH KOBIET W WARCABACH STUPOLOWYCH, Łuk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Michał Suchecki, T 30) – CA Pro, 2008.10.27 zarejestrowano w CR.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podlega klasyfika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0 (2789) 2008.10.18-19 INDYWIDUALNE MISTRZOSTWA POLSKI NIESŁYSZĄCYCH MĘŻCZYZN W WARCABACH STUPOLOWYCH, Łuków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Michał Suchecki, T 30) – CA Pro, 2008.10.27 zarejestrowano w CR.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Turniej nie podlega klasyfikacji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1 (2787) 2008.10.25-26 1. MISTRZOSTWA POLSKI GŁUCHONIEWIDOMYCH W WARCABCH, Otwock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 xml:space="preserve">(S. Michał Suchecki, T 20 / T10) – CA Pro, 2008.10.27 zarejestrowano w CR.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[Turniej nie podlega klasyfikacji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2 (-) 2008.10.31-11.07 7. MISTRZOSTWA EUROPY WETERANÓW, Zalaegerszeg (Węgry)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Jan Kotek, T 1h 20’+1’ na ruch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Nie podlega klasyfikacji – nikt z Polski nie startował.]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3 (2790) 1. OGÓLNOPOLSKI TURNIEJ WARCABOWY NIEWIDOMYCH I SŁABOWIDZĄCYCH SENIORÓW, Murzasichl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Andrzej Jeszke, T 90) - CA Pro,  2008.11.13 zarejestrowano w CR.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3 3698 SZYMANOWSKI Eugeniusz I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3 5479 KOPEĆ Kazimierz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4 (2798) 2008.11.09-16 FINAŁ 32. INDYWIDUALNYCH MISTRZOSTW POLSKI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1h 20’+1’ na ruch) – CA PRO 2008.11.16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4 WIKA Radosław M++(kolejna norma AM, AM po uzysk min. rank. 2400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4 DUDKIEWICZ Karol K++(kolejna norma M, M po uzyskaniu min. rank. 2325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4 SZCZYBYŁO Michał K++(druga norma M, M po uzyskaniu min. rank. 2345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5 (2797) 2008.11.12 25. INDYWIDUALNE MISTRZOSTWA POLSKI KOBIET W GRZE BŁYSKAWICZNEJ, Mińsk Mazowieck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3’ + 2” na ruch) – CA  PRO 2008.11.12, nie podlega klasyfikacj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6 (2799) 2008.11.13-16 32. INDYWIDUALNE MISTRZOSTWA POLSKI KOBIET, Mińsk Mazowiec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ek Ptak, T 1h 20’+1’ na ruch) – CA PRO 2008.11.16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6 SZCZYBYŁO Magdalena K (I++ druga norma na K, K min. rank. 2100, własny rank. 2154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6 PĘTLICKA Aneta Kinga I++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6 KOSOBUDZKA Ewa  I++ (II, I++ 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6 FLISIKOWSKA Arleta I++ (za miejsce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6 BIERNAT Kamil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7 (2791) 2008.11.15 11. OGÓLNOPOLSKI MEMORIAŁ IM. MARIANA RATKOWSKIEGO –Seniorzy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20) -  CA PRO 2008.11.2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 xml:space="preserve">2283 HALAMUS Mariusz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EĆKA Miro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SENDRA Włady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INICHOWSKI Piotr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7 7711 STĄŻKA Jacek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8 (2792) 2008.11.15 11. OGÓLNOPOLSKI MEMORIAŁ IM. MARIANA RATKOWSKIEGO – Młodziki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20) -  CA PRO 2008.11.2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28 7321 KRÓL Maciej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CIEĆKA Dawid </w:t>
      </w:r>
      <w:r>
        <w:rPr>
          <w:rFonts w:cs="CourierNewPSMT" w:ascii="CourierNewPSMT" w:hAnsi="CourierNewPSMT"/>
          <w:sz w:val="20"/>
          <w:szCs w:val="20"/>
          <w:highlight w:val="yellow"/>
        </w:rPr>
        <w:t>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ZYMANOWICZ Maciej </w:t>
      </w:r>
      <w:r>
        <w:rPr>
          <w:rFonts w:cs="CourierNewPSMT" w:ascii="CourierNewPSMT" w:hAnsi="CourierNewPSMT"/>
          <w:sz w:val="20"/>
          <w:szCs w:val="20"/>
          <w:highlight w:val="yellow"/>
        </w:rPr>
        <w:t>V (nie zatwierdzono, brak licencj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29 (2793) 2008.11.15 11. OGÓLNOPOLSKI MEMORIAŁ IM. MARIANA RATKOWSKIEGO – Seniorki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Eligiusz Jankowski, T 20) -  CA PRO 2008.11.2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JURUSIK Jolanta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0 (2794) 2008.11.15 11. OGÓLNOPOLSKI MEMORIAŁ IM. MARIANA RATKOWSKIEGO – Młodziczki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20) -  CA PRO 2008.11.2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0 8607 KONDRACKA Dominika V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0 5428 SZYMASZKIEWICZ katarzyna V</w:t>
        <w:tab/>
        <w:tab/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CYRAN Wiktoria </w:t>
      </w:r>
      <w:r>
        <w:rPr>
          <w:rFonts w:cs="CourierNewPSMT" w:ascii="CourierNewPSMT" w:hAnsi="CourierNewPSMT"/>
          <w:sz w:val="20"/>
          <w:szCs w:val="20"/>
          <w:highlight w:val="yellow"/>
        </w:rPr>
        <w:t>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1 (2795) 2008.11.15 11. OGÓLNOPOLSKI MEMORIAŁ IM. MARIANA RATKOWSKIEGO – Orliczki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20) -  CA PRO 2008.11.20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MIĄŻEK Apolonia </w:t>
      </w:r>
      <w:r>
        <w:rPr>
          <w:rFonts w:cs="CourierNewPSMT" w:ascii="CourierNewPSMT" w:hAnsi="CourierNewPSMT"/>
          <w:sz w:val="20"/>
          <w:szCs w:val="20"/>
          <w:highlight w:val="yellow"/>
        </w:rPr>
        <w:t>I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2 (2796) 2008.11.15 11. OGÓLNOPOLSKI MEMORIAŁ IM. MARIANA RATKOWSKIEGO – Orliki, DK Piotrkowiczki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20) -  CA PRO 2008.11.20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2 8604 PUĆ Filip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2 5358 PUCHAŁA Maksym V</w:t>
      </w:r>
    </w:p>
    <w:p>
      <w:pPr>
        <w:pStyle w:val="Normal"/>
        <w:ind w:left="708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WYCZAŁKOWSKI Bartek </w:t>
      </w:r>
      <w:r>
        <w:rPr>
          <w:rFonts w:cs="CourierNewPSMT" w:ascii="CourierNewPSMT" w:hAnsi="CourierNewPSMT"/>
          <w:sz w:val="20"/>
          <w:szCs w:val="20"/>
          <w:highlight w:val="yellow"/>
        </w:rPr>
        <w:t>V (nie zatwierdzono, brak licencji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3 (2800) 1. 2008.11.17-21 TURNIEJ NIEWIDOMYCH I SŁĄBOWIDZĄCYCH IM. ROMUALDA FREJ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Stanisław Markowski, T 90) -  CA PRO 2008.11.21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08-133 3683 MRÓZ Jadwiga </w:t>
      </w:r>
      <w:r>
        <w:rPr>
          <w:rFonts w:cs="CourierNewPSMT" w:ascii="CourierNewPSMT" w:hAnsi="CourierNewPSMT"/>
          <w:sz w:val="20"/>
          <w:szCs w:val="20"/>
          <w:highlight w:val="yellow"/>
        </w:rPr>
        <w:t>II+ (nie zatwierdzono, KW Rozdz. VII, 6.2.3 – MULLER Alicja)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3 5408 GÓRZNA Maria III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08-133 6270 LEŚKIEWICZ Barbara V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4 (2801) 2008.11.21-23 WOJEWÓDZKI TURNIEJ Z OKAZJI 90 ROCZNICY ODZYSKANIA NIEPODLEGŁOŚCI, Przemyśl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a Gawaluch, T 60) - CA PRO 2008.11.28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Bez zmian kategoriowych – 5 rund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5 ( - ) 2008.11.29 OTWARTY TURNIEJ ZIEMI NADNOTECKIEJ W WARCABACH STUPOLOWYCH, Rychlik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(S. Wioletta Flisikowska)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– 2008.12.28, nie zgłoszono do rejestracji w CR PZWarc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6 ( - ) 2008.11.29 OGÓLNOPOLSKI TURNIEJ REGIONU NADNOTECKIEGO SP, Rychlik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 xml:space="preserve">(S. Wioletta Flisikowska) </w:t>
      </w:r>
      <w:r>
        <w:rPr>
          <w:rFonts w:cs="CourierNewPSMT" w:ascii="CourierNewPSMT" w:hAnsi="CourierNewPSMT"/>
          <w:color w:val="FF0000"/>
          <w:sz w:val="20"/>
          <w:szCs w:val="20"/>
          <w:highlight w:val="yellow"/>
        </w:rPr>
        <w:t>– 2008.12.28, nie zgłoszono do rejestracji w CR PZWarc</w:t>
      </w:r>
      <w:r>
        <w:rPr>
          <w:rFonts w:cs="CourierNewPSMT" w:ascii="CourierNewPSMT" w:hAnsi="CourierNewPSMT"/>
          <w:sz w:val="20"/>
          <w:szCs w:val="20"/>
        </w:rPr>
        <w:t xml:space="preserve">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7 (2802) 2008.11.25-30 2. PUCHAR POLSKI W WARCABACH STUPOLOWYCH NIEWIDOMYCH I SŁABOWIDZACYCH, Duszniki 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Kotek, T 90) - CA PRO 2008.12.01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7 4943 WIECZOREK Ewa I+ (pierwsza norma na K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8 (2805) 2008.12.06 5. Edycja Grand Prix Wilkołaza, turniej 1/5, Wilkołaz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Stefanek, T 20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LARCZYK Paweł </w:t>
      </w:r>
      <w:r>
        <w:rPr>
          <w:rFonts w:cs="CourierNewPSMT" w:ascii="CourierNewPSMT" w:hAnsi="CourierNewPSMT"/>
          <w:sz w:val="20"/>
          <w:szCs w:val="20"/>
          <w:highlight w:val="yellow"/>
        </w:rPr>
        <w:t>I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JEWSKI Jarosław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zatwierdzono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39 (2809) 2008.12.05-07 17. MISTRZOSTWA POLSKI LZS KOBIET, Sępólno Krajeńskie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) - CA Pro, zatwierdzono w CR PZWarc 2008.12.11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 Turniej nie spełnił kryteriów określonych w KW, Rozdz. VII, pkt. 6.2.3 i w związku z tym nie można było zatwierdzić kategorii i norm wyższych od II kategorii oraz zastosować Tabeli V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4379 CHRZĄSZCZ Patrycj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4239 FLISIKOWSKA Mart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9005 GRACZYK Ann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7377 GRODECKA Ann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5827 BABIAK Dari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39 5435 WITKOWSKA Zuzanna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KOTARSKA Ksenia </w:t>
      </w:r>
      <w:r>
        <w:rPr>
          <w:rFonts w:cs="CourierNewPSMT" w:ascii="CourierNewPSMT" w:hAnsi="CourierNewPSMT"/>
          <w:sz w:val="20"/>
          <w:szCs w:val="20"/>
          <w:highlight w:val="yellow"/>
        </w:rPr>
        <w:t>IV [nie zatwierdzono kat i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KOTARSKA Paulina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ENSKE Andzelika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0 (2810) 2008.12.05-07 17. MISTRZOSTWA POLSKI LZS MĘŻCZYZN, Sępólno Krajeńskie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(S. Leszek Łysakowski)  - CA Pro, zatwierdzono w CR PZWarc 2008.12.11</w:t>
      </w:r>
    </w:p>
    <w:p>
      <w:pPr>
        <w:pStyle w:val="Normal"/>
        <w:spacing w:before="12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  <w:highlight w:val="yellow"/>
        </w:rPr>
        <w:t>[ Turniej nie spełnił kryteriów określonych w KW, Rozdz. VII, pkt. 6.2.3 i w związku z tym nie można było zatwierdzić kategorii i norm wyższych od II kategorii oraz zastosować Tabeli V.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7362 KORTAS Krzysztof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5779 CICHOCKI Karol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4553 ROSSOCHACKI Bartłomiej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7327 SKOWRONEK Daniel I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5361 LABARZEWSKI Dawid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6267 MACIELEWSKI Patryk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5423 MARKOWSKI Patryk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0 5437 SŁOMA Przemysław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ASENDRA Władysław </w:t>
      </w:r>
      <w:r>
        <w:rPr>
          <w:rFonts w:cs="CourierNewPSMT" w:ascii="CourierNewPSMT" w:hAnsi="CourierNewPSMT"/>
          <w:sz w:val="20"/>
          <w:szCs w:val="20"/>
          <w:highlight w:val="yellow"/>
        </w:rPr>
        <w:t>IV [nie zatwierdzono kat i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KŁODZIŃSKI Michał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LABUDA Krzysztof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numPr>
          <w:ilvl w:val="0"/>
          <w:numId w:val="1"/>
        </w:numPr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LIZUREJ Władysław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ind w:left="702" w:firstLine="708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ŁASZCZYK Mateusz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MACIEJEWSKI Daniel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EMSKE Karol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>1780</w:t>
        <w:tab/>
        <w:t xml:space="preserve">STRYSZYK Kazimierz </w:t>
      </w:r>
      <w:r>
        <w:rPr>
          <w:rFonts w:cs="CourierNewPSMT" w:ascii="CourierNewPSMT" w:hAnsi="CourierNewPSMT"/>
          <w:sz w:val="20"/>
          <w:szCs w:val="20"/>
          <w:highlight w:val="yellow"/>
        </w:rPr>
        <w:t>[ nie zatwierdzono zmian rankingowych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1 (2807) 2008.12.06-07 10. MISTRZOSTWA SENIOREK WOJEWÓDZTWA PODKARPACKIEGO W WARCABACH STUPOLOWYCH, Horyniec-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usz Skibicki, T 60) – CA Pro, zatwierdzono w CR PZWarc 2008.12.12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1 8027 ZABORNIAK Natalia II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1 5412 KRZYŚKOWSKA Sylw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2 (2808) 2008.12.06-07 10. MISTRZOSTWA MĘŻCZYZN WOJEWÓDZTWA PODKARPACKIEGO W WARCABACH STUPOLOWYCH, Horyniec-Zdrój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Mariusz Skibicki) - CA Pro, zatwierdzono w CR PZWarc 2008.12.12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ZIĘTEK Michał </w:t>
      </w:r>
      <w:r>
        <w:rPr>
          <w:rFonts w:cs="CourierNewPSMT" w:ascii="CourierNewPSMT" w:hAnsi="CourierNewPSMT"/>
          <w:sz w:val="20"/>
          <w:szCs w:val="20"/>
          <w:highlight w:val="yellow"/>
        </w:rPr>
        <w:t>I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SZYDŁO Adam </w:t>
      </w:r>
      <w:r>
        <w:rPr>
          <w:rFonts w:cs="CourierNewPSMT" w:ascii="CourierNewPSMT" w:hAnsi="CourierNewPSMT"/>
          <w:sz w:val="20"/>
          <w:szCs w:val="20"/>
          <w:highlight w:val="yellow"/>
        </w:rPr>
        <w:t>V [nie zatwierdzono, brak licencji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3 (2812) 2008.10.24-12.13 2. TURNIEJ WARCABOWY „NOWE BRUSNO 2008”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Jan Artymowicz, T 30) – CA Pro, zatwierdzono w CR PZWarc 2008.12.18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3 5429 MAZURKIEWICZ Kami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3 5425 PLESKACZ Kamil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3 5426 ZABORNIAK Klaudia 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ab/>
        <w:tab/>
        <w:t xml:space="preserve">PESKACZ Justyna </w:t>
      </w:r>
      <w:r>
        <w:rPr>
          <w:rFonts w:cs="CourierNewPSMT" w:ascii="CourierNewPSMT" w:hAnsi="CourierNewPSMT"/>
          <w:sz w:val="20"/>
          <w:szCs w:val="20"/>
          <w:highlight w:val="yellow"/>
        </w:rPr>
        <w:t>V [brak licencji, nie wystąpiono o zatwierdzenie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4 ( - ) 2008.12.13 19. MISTRZOSTWA GNIEZNA, Gniezno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Leszek Łysakowski, T 20) – 2008.12.28, nie skierowano do rejestracji w CR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5 (2811) 2008.12.20 TURNIEJ W WARCABACH STUPOLOWYCH „GWIAZDKA 2008” (do 10.l.), Janikowo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(S. Dariusz Trafny, T 20) - CA Pro, zatwierdzono w CR PZWarc 2008.12.20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5 5437 SŁOMA Przemysław IV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6 (2815) 2008.12.15-21 MISTRZOSTWA ŚWIATA JUNIOREK, Nidzica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S. Henri Macaux, T 1h 20’+1 na ruch) - 2008.12.27 CA Pro, plik przekazał M. Sucheck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odnotowano zmiany rankingowe PZWarc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rPr/>
      </w:pPr>
      <w:r>
        <w:rPr>
          <w:rFonts w:cs="CourierNewPSMT" w:ascii="CourierNewPSMT" w:hAnsi="CourierNewPSMT"/>
          <w:sz w:val="20"/>
          <w:szCs w:val="20"/>
        </w:rPr>
        <w:t>08-147 (2816) 2008.12.15-21 MISTRZOSTWA ŚWIATA JUNIORÓW, Nidzica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(S. Henri Macaux, T 1h 20’+1 na ruch) - 2008.12.27 CA Pro, plik przekazał M. Suchecki.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[odnotowano zmiany rankingowe PZWarc]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- - - - - - - - - - - - - - - - - - - - - - - - - - - - - - - - - - - -</w:t>
      </w:r>
    </w:p>
    <w:p>
      <w:pPr>
        <w:pStyle w:val="Normal"/>
        <w:spacing w:before="0" w:after="120"/>
        <w:rPr/>
      </w:pPr>
      <w:r>
        <w:rPr>
          <w:rFonts w:cs="CourierNewPSMT" w:ascii="CourierNewPSMT" w:hAnsi="CourierNewPSMT"/>
          <w:sz w:val="20"/>
          <w:szCs w:val="20"/>
        </w:rPr>
        <w:t>08-148 ( - ) 2008.12.29 MINIMA RANKINGOWE NA TYTUŁY:</w:t>
      </w:r>
    </w:p>
    <w:p>
      <w:pPr>
        <w:pStyle w:val="Normal"/>
        <w:spacing w:before="0" w:after="120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K – KANDYDATKA NA MISTRZYNIĘ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>08-147 2995 PĘTLISKA Aneta Kinga K (min. rankingowe 2100,ranking osiągnięty 2101)</w:t>
      </w:r>
    </w:p>
    <w:p>
      <w:pPr>
        <w:pStyle w:val="Normal"/>
        <w:rPr>
          <w:rFonts w:ascii="CourierNewPSMT" w:hAnsi="CourierNewPSMT" w:cs="CourierNewPSMT"/>
          <w:sz w:val="20"/>
          <w:szCs w:val="20"/>
        </w:rPr>
      </w:pPr>
      <w:r>
        <w:rPr>
          <w:rFonts w:cs="CourierNewPSMT" w:ascii="CourierNewPSMT" w:hAnsi="CourierNewPSMT"/>
          <w:sz w:val="20"/>
          <w:szCs w:val="20"/>
        </w:rPr>
        <w:t xml:space="preserve">- - - - - - - - - - - - - - - - - - - - - - - - - - - - - - - - - - - - </w:t>
      </w:r>
    </w:p>
    <w:p>
      <w:pPr>
        <w:pStyle w:val="Normal"/>
        <w:rPr/>
      </w:pPr>
      <w:r>
        <w:rPr>
          <w:rFonts w:cs="CourierNewPSMT" w:ascii="CourierNewPSMT" w:hAnsi="CourierNewPSMT"/>
          <w:sz w:val="12"/>
          <w:szCs w:val="12"/>
        </w:rPr>
        <w:t>M.P. 2008.12.2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CourierNew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7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31:00Z</dcterms:created>
  <dc:creator>User</dc:creator>
  <dc:description/>
  <cp:keywords/>
  <dc:language>en-US</dc:language>
  <cp:lastModifiedBy>User</cp:lastModifiedBy>
  <dcterms:modified xsi:type="dcterms:W3CDTF">2008-12-29T19:35:00Z</dcterms:modified>
  <cp:revision>52</cp:revision>
  <dc:subject/>
  <dc:title>32</dc:title>
</cp:coreProperties>
</file>