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38. Komunikat KT PZWarc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Cs/>
          <w:sz w:val="28"/>
          <w:szCs w:val="28"/>
        </w:rPr>
        <w:t xml:space="preserve"> </w:t>
      </w:r>
      <w:r>
        <w:rPr>
          <w:rFonts w:cs="TimesNewRomanPS-BoldMT" w:ascii="TimesNewRomanPS-BoldMT" w:hAnsi="TimesNewRomanPS-BoldMT"/>
          <w:bCs/>
          <w:sz w:val="32"/>
          <w:szCs w:val="32"/>
        </w:rPr>
        <w:t>64 - WYKAZ TURNIEJÓW Z KATEGORIAMI - 64</w:t>
      </w:r>
    </w:p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za okres 2008.10.01 – 2008.12.3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spacing w:before="120" w:after="240"/>
        <w:rPr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nr turnieju,</w:t>
      </w:r>
      <w:r>
        <w:rPr>
          <w:rFonts w:cs="TimesNewRomanPSMT" w:ascii="TimesNewRomanPSMT" w:hAnsi="TimesNewRomanPSMT"/>
          <w:b/>
          <w:sz w:val="20"/>
          <w:szCs w:val="20"/>
        </w:rPr>
        <w:t>(ID CR)</w:t>
      </w:r>
      <w:r>
        <w:rPr>
          <w:rFonts w:cs="TimesNewRomanPSMT" w:ascii="TimesNewRomanPSMT" w:hAnsi="TimesNewRomanPSMT"/>
          <w:sz w:val="20"/>
          <w:szCs w:val="20"/>
        </w:rPr>
        <w:t>, data trwania, nazwa, miejscowość, sędzia główny, tempo gry, uwagi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8048 (2784) 2008.10.11 3. DRUŻYNOWE I INDYWIDUALNE MISTRZOSTWA SZKÓŁ PODSTAWOWYCH POWIATU WOŁOMIŃSKIEGO, Marki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Michał Suchecki T 15) - CA Pro, 2008.10.14 zatwierdzono w CR</w:t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KACZOR Barbara </w:t>
      </w:r>
      <w:r>
        <w:rPr>
          <w:rFonts w:cs="CourierNewPSMT" w:ascii="CourierNewPSMT" w:hAnsi="CourierNewPSMT"/>
          <w:sz w:val="20"/>
          <w:szCs w:val="20"/>
          <w:highlight w:val="yellow"/>
        </w:rPr>
        <w:t>V [nie zatwierdzono, brak licencji]</w:t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KOC Agnieszka </w:t>
      </w:r>
      <w:r>
        <w:rPr>
          <w:rFonts w:cs="CourierNewPSMT" w:ascii="CourierNewPSMT" w:hAnsi="CourierNewPSMT"/>
          <w:sz w:val="20"/>
          <w:szCs w:val="20"/>
          <w:highlight w:val="yellow"/>
        </w:rPr>
        <w:t>V [nie zatwierdzono, brak licencji]</w:t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KRZESZEWSKI Adrian </w:t>
      </w:r>
      <w:r>
        <w:rPr>
          <w:rFonts w:cs="CourierNewPSMT" w:ascii="CourierNewPSMT" w:hAnsi="CourierNewPSMT"/>
          <w:sz w:val="20"/>
          <w:szCs w:val="20"/>
          <w:highlight w:val="yellow"/>
        </w:rPr>
        <w:t>V [nie zatwierdzono, brak licencji]</w:t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NAGRABA Piotr </w:t>
      </w:r>
      <w:r>
        <w:rPr>
          <w:rFonts w:cs="CourierNewPSMT" w:ascii="CourierNewPSMT" w:hAnsi="CourierNewPSMT"/>
          <w:sz w:val="20"/>
          <w:szCs w:val="20"/>
          <w:highlight w:val="yellow"/>
        </w:rPr>
        <w:t>V [nie zatwierdzono, brak licencji]</w:t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PAWLINA Mateusz </w:t>
      </w:r>
      <w:r>
        <w:rPr>
          <w:rFonts w:cs="CourierNewPSMT" w:ascii="CourierNewPSMT" w:hAnsi="CourierNewPSMT"/>
          <w:sz w:val="20"/>
          <w:szCs w:val="20"/>
          <w:highlight w:val="yellow"/>
        </w:rPr>
        <w:t>V [nie zatwierdzono, brak licen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8049 ( - ) 2008.10.12-18 1. OLIMPIADA GIER UMYSŁOWYCH, Pekin (Chiny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 Brak zmian rankingowych PZWarc 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8050 (2786) 2008.10.25 1. MISTRZOSTWA GŁUCHONIEWIDOMYCH W WARCABACH PLASYCZNYCH, Otwock / Arkadia Otwock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Michał Suchecki, T 20) - CA Pro, 2008.10.25 zatwierdzono w CR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8050 4894 DAPKIEWICZ Petronela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WOSTAL Krzysztof </w:t>
      </w:r>
      <w:r>
        <w:rPr>
          <w:rFonts w:cs="CourierNewPSMT" w:ascii="CourierNewPSMT" w:hAnsi="CourierNewPSMT"/>
          <w:sz w:val="20"/>
          <w:szCs w:val="20"/>
          <w:highlight w:val="yellow"/>
        </w:rPr>
        <w:t>V [nie zatwierdzono, brak licen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8051 ( - ) 2008.11.08 3. FESTIWAL GIER TOWARZYSKICH „WARSAW OPEN” – Warcaby klasyczne, Warszaw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(S. Mariusz Suchecki, T 10)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rak zmian kategoriowych, turniej nie podlega klasyfika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8052 (2803) 2008.11.29 6. OTWARTE MISTRZOSTWA POLSKI W WARCABACH ATYWNYCH 64-pol., Marki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ichał Suchecki, T 10) – CA Pro, 2008.12.05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rak zmian kategoriowych, turniej nie podlega klasyfika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8053 (2804) 2008.11.29 6. OTWARTE MISTRZOSTWA POLSKI W WARCABACH ATYWNYCH 64-pol. (do l. 16), Marki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ichał Suchecki, T 10) – CA Pro, 2008.12.05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rak zmian kategoriowych, turniej nie podlega klasyfika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8054 ( - ) 2008.12.12 4. TURNIEJ ŚWIĄTECZNY W WARCABACH KLASYCZNYCH, Bielaw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Stanisław Urbanek, T 1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rak zmian kategoriowych, turniej nie podlega klasyfika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8055 ( - ) 2008.12.20 13. GWIAZDKOWY TURNIEJ W WARCABACH KLASYCZNYCH SP, Rychlik</w:t>
      </w:r>
    </w:p>
    <w:p>
      <w:pPr>
        <w:pStyle w:val="Normal"/>
        <w:rPr>
          <w:rFonts w:ascii="CourierNewPSMT" w:hAnsi="CourierNewPSMT" w:cs="CourierNewPSMT"/>
          <w:color w:val="FF0000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(S. Wioletta Flisikowska T 15) </w:t>
      </w:r>
      <w:r>
        <w:rPr>
          <w:rFonts w:cs="CourierNewPSMT" w:ascii="CourierNewPSMT" w:hAnsi="CourierNewPSMT"/>
          <w:sz w:val="20"/>
          <w:szCs w:val="20"/>
          <w:highlight w:val="yellow"/>
        </w:rPr>
        <w:t>– 2008.12.28, nie zgłoszono do rejestracji w CR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 - ) 2008.12.20 13. GWIAZDKOWY TURNIEJ W WARCABACH KLASYCZNYCH SP (do l. 10), Rychlik</w:t>
      </w:r>
    </w:p>
    <w:p>
      <w:pPr>
        <w:pStyle w:val="Normal"/>
        <w:rPr>
          <w:rFonts w:ascii="CourierNewPSMT" w:hAnsi="CourierNewPSMT" w:cs="CourierNewPSMT"/>
          <w:color w:val="FF0000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(S. Wioletta Flisikowska T 15) </w:t>
      </w:r>
      <w:r>
        <w:rPr>
          <w:rFonts w:cs="CourierNewPSMT" w:ascii="CourierNewPSMT" w:hAnsi="CourierNewPSMT"/>
          <w:sz w:val="20"/>
          <w:szCs w:val="20"/>
          <w:highlight w:val="yellow"/>
        </w:rPr>
        <w:t>– 2008.12.28, nie zgłoszono do rejestracji w CR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 - ) 2008.12.20 13. GWIAZDKOWY TURNIEJ W WARCABACH KLASYCZNYCH Gimnazja, Rychlik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(S. Wioletta Flisikowska T 15)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Turniej nie podlega klasyfikacji, 5 rund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12"/>
          <w:szCs w:val="12"/>
        </w:rPr>
        <w:t>M.P. 2008.12.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CourierNew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1:33:00Z</dcterms:created>
  <dc:creator>User</dc:creator>
  <dc:description/>
  <cp:keywords/>
  <dc:language>en-US</dc:language>
  <cp:lastModifiedBy>User</cp:lastModifiedBy>
  <dcterms:modified xsi:type="dcterms:W3CDTF">2008-12-28T19:53:00Z</dcterms:modified>
  <cp:revision>14</cp:revision>
  <dc:subject/>
  <dc:title>35</dc:title>
</cp:coreProperties>
</file>