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NewRomanPS-BoldMT" w:ascii="TimesNewRomanPS-BoldMT" w:hAnsi="TimesNewRomanPS-BoldMT"/>
          <w:bCs/>
          <w:sz w:val="28"/>
          <w:szCs w:val="28"/>
        </w:rPr>
        <w:t>39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9.01.01 – 2009.03.3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1 (2819) 2009.01.10 TURNIEJ NOWOROCZNY DLA DZIECI W WARCABACH STUPOLOWYCH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20) – CA Pro, 2009.01.10 zarejestrowano w CR PZWarc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01 5436 TRAFNY Dawid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ANDRZEJEWSKI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NAPIONTEK Kamil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2 (2820) 2009.01.10 TURNIEJ NOWOROCZNY W WARCABACH STUPOLOWYCH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20) – CA Pro, 2009.01.10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Brak zmian kategoriowych.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3 (2821) 2009.01.10 5.EDYCJA GRAND PRIX WILKOŁAZA, Turniej 2/5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 20) – CA Pro, 2009.01.10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Brak zmian kategoriowych.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4 (2822) 2009.01.18 8. PODKARPACKA INDYWIDUALNA LIGA WARCABOWA, Przemyśl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Gawaluch, T 30) – CA Pro, 2009.01.22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4 5502 ZIĘTEK Michał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DARASZ Janusz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uzna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8040 DUSZA Grzegorz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uzna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250 POTRZEBA Le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uzna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8021 KARAŚ Łuk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uzna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8038 PAŁKA Tad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uzna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05 (2823) 2009.01.28 3. MŁODZIEŻOWY PUCHAR POLSKI W GRZE BŁYSKAWICZNEJ (Orliczki – D 10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Łysakowski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6 (2824) 2009.01.28 3. MŁODZIEŻOWY PUCHAR POLSKI W GRZE BŁYSKAWICZNEJ (Orliki – C 10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Łysakowski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7 (2825) 2009.01.28 3. MŁODZIEŻOWY PUCHAR POLSKI W GRZE BŁYSKAWICZNEJ (Młodziczki – D 13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Wilczopolski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8 (2826) 2009.01.28 3. MŁODZIEŻOWY PUCHAR POLSKI W GRZE BŁYSKAWICZNEJ (Młodziki – C 13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Wilczopolski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09 (2827) 2009.01.28 27. MŁODZIEŻOWE MISTRZOSTWA POLSKI W GRZE BŁYSKAWICZNEJ (Juniorki mł. – D 16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Jacek Stążka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0 (2828) 2009.01.28 27. MŁODZIEŻOWE MISTRZOSTWA POLSKI W GRZE BŁYSKAWICZNEJ (Juniorzy mł. – C 16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Jacek Stążka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1 (2830) 2009.01.28 27. MŁODZIEŻOWE MISTRZOSTWA POLSKI W GRZE BŁYSKAWICZNEJ (Juniorki – D 19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2 (2831) 2009.01.28 27. MŁODZIEŻOWE MISTRZOSTWA POLSKI W GRZE BŁYSKAWICZNEJ (Juniorzy – C 19), Stary Licheń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3 ( - ) 2009.01.28 27. MŁODZIEŻOWE MISTRZOSTWA POLSKI W GRZE BŁYSKAWICZNEJ (Juniorki starsze – K 22), Stary Licheń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Słaba frekwencja, turniej się nie odbył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4 (2832) 2009.01.28 27. MŁODZIEŻOWE MISTRZOSTWA POLSKI W GRZE BŁYSKAWICZNEJ (Juniorzy starsi – M 22), Stary Licheń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5) – CA Pro, 2009.02.01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podlega klasyfikacj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5 (2834) 2009.01.28 – 02.01 3. MŁODZIEŻOWY PUCHAR POLSKI (Orliczki – D 10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Łysakowski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5 5506 STAŃCZUK Katarzy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5 5481 SOBOLEWSKA Karoli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5 5379 KWIATKOWSKA Pauli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5 5510 MIĄŻEK Apoloni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16 (2833) 2009.01.28 – 02.01 3. MŁODZIEŻOWY PUCHAR POLSKI (Orliki – K 10), Stary Licheń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ędzia gł. Marek Ptak; rundowy: Leszek Łysakowski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6 8603 ŁAKOMSKI Adri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6 5518 BIADASIEWICZ Adam V (za miejsce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16 5357 POLINCEUSZ Szymo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7 (2835) 2009.01.28 – 02.01 3. MŁODZIEŻOWY PUCHAR POLSKI (Młodziczki – D 13), Stary Licheń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ędzia gł. Marek Ptak; rundowy: Leszek Wilczopolski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7 6224 SZYMAŃSKA Agnieszka 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17 5785 SUCHOCKA Zuzanna IV (za miejsce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8 (2836) 2009.01.28 – 02.01 3. MŁODZIEŻOWY PUCHAR POLSKI (Młodziki – C 13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Wilczopolski, T 90) – CA Pro, 2009.02.04, zarejestrowano w CR PZWarc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18 8101 DERLATKA Damian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8 5431 DŁUŻEWSKI Daniel IV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8 6215 ROSIŃSKI Paweł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8 5424 STAŃCZUK Mateus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8 5508 CIEĆKA Dawid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9 (2837) 2009.01.28 – 02.01 27. MŁODZIEŻOWE MISTRZOSTWA POLSKI (Juniorki mł. – D16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Leszek Wilczopolski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19 5428 SZYMASZKIEWICZ Katarzyna III (IV, III za miejsce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0 (2838) 2009.01.28 – 02.01 27. MŁODZIEŻOWE MISTRZOSTWA POLSKI (Juniorzy mł. – D16), Stary Licheń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ędzia gł. Marek Ptak; rundowy: Leszek Wilczopolski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0 8056 MAJTCZAK Damian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0 5360 PANKOWSKI Krzysztof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0 6216 ROSIŃSKI Marcin III (IV, III 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1 (2829) 2009.01.28 – 02.01 27. MŁODZIEŻOWE MISTRZOSTWA POLSKI (Juniorki – D19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2 (2839) 2009.01.28 – 02.01 27. MŁODZIEŻOWE MISTRZOSTWA POLSKI (Juniorzy – C19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2 5252 KRYGIER Kamil 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2 7364 SWOBODA Kamil II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2 4129 DYLAŃSKI Piotr III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3 (2840) 2009.01.28 – 02.01 27. MŁODZIEŻOWE MISTRZOSTWA POLSKI (Juniorki starsze – K 22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4 (2841) 2009.01.28 – 02.01 27. MŁODZIEŻOWE MISTRZOSTWA POLSKI (Juniorzy starsi – M 22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Stefan Polny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5 (2842) 2009.01.28 – 02.01 16. MISTRZOSTWA POLSKI SENIOREK STARSZYCH (SS K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Jacek Stążka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5 6001 PRZYCZKA Alicja 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5 3683 MRÓZ Jadwiga II+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5 2858 SKRZYŃSKA Danuta II+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6 (2843) 2009.01.28 – 02.01 16. MISTRZOSTWA POLSKI SENIORÓW STARSZYCH (SS M), Stary Licheń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ędzia gł. Marek Ptak; rundowy: Jacek Stążka, T 90) – CA Pro, 2009.02.04, zarejestrowa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6   837 LIZUREJ Władysław 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6 5145 SOSNOWSKI Andrzej 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7 (2844) 2009.02.07 5. GRAND PRIX WILKOŁAZA, Turniej nr 3/5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 20) – CA Pro, 2009.02.07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7 6806 BUDNIAK Paweł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AŁAT Łuk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NATONIEWSKI Sebastian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ZALANTA Aldo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8 (2845) 2009.02.07 FERIE NA SPORTOWO – Turniej dla uczniów SP i Gimnazjów, MOSirR Kraśnik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 15) – CA Pro, 2009.02.11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urniej nie podlega klasyfikacj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29 (2847) 2009.02.12 6. INDYWIDUALNE MISTRZOSTWA GMINY SZKÓŁ PODSTAWOWYCH W WARCABACH STUPOLOWYCH - Dziewczęta, Nowe Brus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30) – CA Pro, 2009.02.19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29 5412 KRZYŚKOWSKA Sylwi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LESKACZ Justyn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SZAJDECKA Eweli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30 (2848) 2009.02.12 6. INDYWIDUALNE MISTRZOSTWA GMINY SZKÓŁ PODSTAWOWYCH W WARCABACH STUPOLOWYCH - Chłopcy, Nowe Brus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30) – CA Pro, 2009.02.19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31 (2846) 2009.02.10-14 9. PUCHAR WARMII I MAZUR – Dadaj 2009-02-19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90) – CA Pro, 2009.02.19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 i kategoriowych – KW, Rozdz. VII. 6.2.1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32 (2849) 2009.02.13-15 WOJEWÓDZKA SPARTAKIADA NIEWIDOMYCH „O PUCHAR PODKARPACIA, Przemyśl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Maria Gawaluch, T 60) - </w:t>
      </w:r>
      <w:r>
        <w:rPr>
          <w:rFonts w:cs="Arial" w:ascii="Arial" w:hAnsi="Arial"/>
          <w:sz w:val="20"/>
          <w:szCs w:val="20"/>
        </w:rPr>
        <w:t>CA Pro, 2009.02.17 zarejestrowano w CR PZWa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31 5394 MAŁYSZEK Roman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1 5410 SZYMAŃSKA Stanisław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BENEDYK Teofila IV </w:t>
      </w:r>
      <w:r>
        <w:rPr>
          <w:rFonts w:cs="Arial" w:ascii="Arial" w:hAnsi="Arial"/>
          <w:sz w:val="20"/>
          <w:szCs w:val="20"/>
          <w:highlight w:val="yellow"/>
        </w:rPr>
        <w:t>(brak licencji, nie zatwierdzo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JAGIEŁA Elżbieta IV </w:t>
      </w:r>
      <w:r>
        <w:rPr>
          <w:rFonts w:cs="Arial" w:ascii="Arial" w:hAnsi="Arial"/>
          <w:sz w:val="20"/>
          <w:szCs w:val="20"/>
          <w:highlight w:val="yellow"/>
        </w:rPr>
        <w:t>(brak licencji, nie zatwierdzo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32 (2852) 2009.02.21-22 FINAŁ 8. PODKARPACKIEJ LIGI WARCABOWEJ, Rakszawa 200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. Ewa Żuk, T 90) - CA Pro, 2009.02.25 zarejestrowana w CR PZWar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3 5502 ZIĘTEK Michał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.02.23 12. MISTRZOSTWA SZKOŁY TAK W WARCABACH (Orliczki i Orliki), Szczec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Marek Ptak, T 10) – Nie zgłoszono do rejestracji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klas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.02.25 FINAŁ 12. MISTRZOSTW SZKOŁY TAK W WARCABACH (Orliczki i Orliki), Szczec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Marek Ptak, T 10) – Nie zgłoszono do rejestracji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klas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3 (2853) 2009.02.28 5.EDYCJA GRAND PRIX WIKOŁAZA – Turniej 4/5, Wilkołaz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Leszek Stefanek, T 20) – CA Pro, 2009-02-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ALARCZYK Paweł </w:t>
      </w:r>
      <w:r>
        <w:rPr>
          <w:rFonts w:cs="Arial" w:ascii="Arial" w:hAnsi="Arial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34 (2856) 2009.02.28 8. MISTRZOSTWA POLSKI W WARCABACH AKTYWNYCH STUPOLOWYCH – Dziewczęta do 16 lat, Mińsk Mazowieck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 gł. Grzegorz Kulma, r. Michał Suchecki, T 20) – CA Pro, 2009-03-08 zatwierdzono warunkowo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mian kategor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5 (2857) 2009.02.28 8. MISTRZOSTWA POLSKI W WARCABACH AKTYWNYCH STUPOLOWYCH – Chłopcy do 16 lat, Mińsk Mazowieck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 gł. Grzegorz Kulma, r. Michał Suchecki, T 20) – CA Pro, 2009-03-08 zatwierdzono warunkowo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mian kategor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6 (2858) 2009.02.28 8. MISTRZOSTWA POLSKI W WARCABACH AKTYWNYCH STUPOLOWYCH – Kobiety, Mińsk Mazowieck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 gł. Grzegorz Kulma, r. Michał Suchecki, T 20) – CA Pro, 2009-03-08 zatwierdzono warunkowo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mian kategor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7 (2859) 2009.02.28 8. MISTRZOSTWA POLSKI W WARCABACH AKTYWNYCH STUPOLOWYCH – Mężczyźni, Mińsk Mazowieck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 gł. Grzegorz Kulma, r. Michał Suchecki, T 20) – CA Pro, 2009-03-08 zatwierdzono warunkowo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mian kategori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8 (2860) 2009.03.05-08 MISTRZOSTWA POLSKI – Półfinał A, Trzci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S. Leszek Wilczopolski, T 1h20’+1’ na ruch) – CA Pro, 2009.03.13 zatwierdzono w CR PZWa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38 4073 FLISIKOWSKA Arleta I++ (kolejna norma na K, K po uzyskaniu min. rank. 21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38 9006 PAŁECZNY Przemysław I (norma na K, KW Tab II, start z II+, otrzymał kat 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-038 5240 MARCZUK Tomasz II+ (pierwsza norma na kat. 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39 (2861) 2009.03.05-08 MISTRZOSTWA POLSKI – Półfinał B, Trzciank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Leszek Wilczopolski, T 1h20’+1’ na ruch) – CA Pro, 2009.03.13 zatwierdzono w CR PZW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9 3257 SOCHA Bartosz I++ ( norma M, z Tab. II, dla I++ po osiągnięciu min. rank. 2250 tyt. 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039 6248 HOROWSKI Marek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40 (2862) 2009.03.08 MISTRZOSTWA POLSKI W GRZE BŁYSKAWICZNEJ (Faza wstępna), Trzciank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. Leszek Łysakowski T 5) - CA Pro, 2009.03.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klas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41 (2863) 2009.03.14-21 10. JUBILEUSZOWE DRUŻYNOWE MISTRZOSTWA POLSKI OSÓB NIEWIDOMYCH I SŁABOWIDZĄCYCH, Dźwirzyn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. gł. Jan Kotek, rundowi: Leszek Łysakowski, Leon Miklosik,  T 90) – CA Pro, 2009.03.26 zatwierdzono w CR PZWa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41</w:t>
        <w:tab/>
        <w:t>4950 KUŻDŻAŁ Andrzej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41</w:t>
        <w:tab/>
        <w:t>7403 PILIPCZUK Anna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41</w:t>
        <w:tab/>
        <w:t>4460 PĘKAŁA Krystyna 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-041</w:t>
        <w:tab/>
        <w:t>7121 STARUCH Roman III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09-041</w:t>
        <w:tab/>
        <w:t>5404 ZAKRZYŃSKI Adam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YWALSKI Zygmunt </w:t>
      </w:r>
      <w:r>
        <w:rPr>
          <w:rFonts w:cs="Arial" w:ascii="Arial" w:hAnsi="Arial"/>
          <w:sz w:val="20"/>
          <w:szCs w:val="20"/>
          <w:highlight w:val="yellow"/>
        </w:rPr>
        <w:t>[brak licencji, nie zatwierdzono zmian rankingowych, 1 partia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142 ( - ) 2009.03.27 OSIAGNIETE MINIMA RANKINGOWE NA TYTUŁY: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 – KANDYDACI i KANDYDATKI NA MISTRZÓW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142 3257 SOCHA Bartosz K (min. rankingowe 2250,ranking osiągnięty 225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142</w:t>
        <w:tab/>
        <w:t xml:space="preserve">4073 FLISIKOWSKA Arleta K (min. rankingowe 2100, osiągnięte 2114)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  <w:t>M.P. 2009.03.27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12:00Z</dcterms:created>
  <dc:creator>User</dc:creator>
  <dc:description/>
  <cp:keywords/>
  <dc:language>en-US</dc:language>
  <cp:lastModifiedBy>User</cp:lastModifiedBy>
  <dcterms:modified xsi:type="dcterms:W3CDTF">2009-03-27T09:21:00Z</dcterms:modified>
  <cp:revision>39</cp:revision>
  <dc:subject/>
  <dc:title>32</dc:title>
</cp:coreProperties>
</file>