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32"/>
          <w:u w:val="single"/>
        </w:rPr>
        <w:t xml:space="preserve">Regulamin XX Drużynowych Mistrzostw Polski w warcabach klasycznych </w:t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360" w:right="567" w:hanging="0"/>
        <w:rPr/>
      </w:pPr>
      <w:r>
        <w:rPr/>
        <w:t>I</w:t>
        <w:tab/>
        <w:t xml:space="preserve">   Cel Mistrzostw: </w:t>
      </w:r>
    </w:p>
    <w:p>
      <w:pPr>
        <w:pStyle w:val="Normal"/>
        <w:ind w:left="360" w:right="567" w:hanging="0"/>
        <w:rPr/>
      </w:pPr>
      <w:r>
        <w:rPr/>
        <w:t>1. Wyłonienie Drużynowego Mistrza Polski w warcabach klasycznych na rok 2012.</w:t>
      </w:r>
    </w:p>
    <w:p>
      <w:pPr>
        <w:pStyle w:val="Normal"/>
        <w:ind w:left="360" w:right="567" w:hanging="0"/>
        <w:rPr/>
      </w:pPr>
      <w:r>
        <w:rPr/>
        <w:t>2. Możliwość podwyższenia kategorii warcabowych.</w:t>
      </w:r>
    </w:p>
    <w:p>
      <w:pPr>
        <w:pStyle w:val="Normal"/>
        <w:ind w:left="360" w:right="567" w:hanging="0"/>
        <w:rPr/>
      </w:pPr>
      <w:r>
        <w:rPr/>
        <w:t>3. Zdobycie punktów do współzawodnictwa klubowego.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II</w:t>
        <w:tab/>
        <w:t xml:space="preserve">   Organizatorzy:</w:t>
      </w:r>
    </w:p>
    <w:p>
      <w:pPr>
        <w:pStyle w:val="Normal"/>
        <w:autoSpaceDE w:val="false"/>
        <w:ind w:left="426" w:right="567" w:hanging="0"/>
        <w:rPr/>
      </w:pPr>
      <w:r>
        <w:rPr>
          <w:color w:val="000000"/>
        </w:rPr>
        <w:t>1. Ministerstwo Sportu i Turystyki.</w:t>
      </w:r>
    </w:p>
    <w:p>
      <w:pPr>
        <w:pStyle w:val="Normal"/>
        <w:autoSpaceDE w:val="false"/>
        <w:ind w:left="426" w:right="567" w:hanging="0"/>
        <w:rPr/>
      </w:pPr>
      <w:r>
        <w:rPr>
          <w:color w:val="000000"/>
        </w:rPr>
        <w:t>2. Polski Związek Warcabowy.</w:t>
      </w:r>
    </w:p>
    <w:p>
      <w:pPr>
        <w:pStyle w:val="Normal"/>
        <w:autoSpaceDE w:val="false"/>
        <w:ind w:left="426" w:right="567" w:hanging="0"/>
        <w:rPr>
          <w:color w:val="000000"/>
        </w:rPr>
      </w:pPr>
      <w:r>
        <w:rPr>
          <w:color w:val="000000"/>
        </w:rPr>
        <w:t>3. Starostwo Mińskie.</w:t>
      </w:r>
    </w:p>
    <w:p>
      <w:pPr>
        <w:pStyle w:val="TextBodyIndent"/>
        <w:ind w:left="360" w:right="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right="567" w:hanging="0"/>
        <w:rPr/>
      </w:pPr>
      <w:r>
        <w:rPr/>
        <w:t>III</w:t>
        <w:tab/>
        <w:t xml:space="preserve">   Termin i miejsce: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/>
        <w:t>Mistrzostwa rozegrane zostaną w dniach 26-28 października 2012.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>
          <w:color w:val="000000"/>
        </w:rPr>
        <w:t>Zakwaterowanie i rozgrywki w Internacie OHP w Ośrodku Szkolenia Zawodowego w Mińsku Mazowieckim przy ul. Budowlanej 4.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/>
        <w:t>Przyjazd zawodników w dniu 25 października 2012 w godzinach popołudniowych.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/>
        <w:t>Odprawa techniczna kapitanów drużyn 25 października 2012  godz. 20:30.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IV</w:t>
        <w:tab/>
        <w:t xml:space="preserve">   Warunki i koszt uczestnictwa: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/>
        <w:t>Warunkiem dopuszczenia zawodników i klubów do gry w Mistrzostwach jest posiadanie aktualnej licencji na uprawianie dyscypliny warcaby.</w:t>
      </w:r>
    </w:p>
    <w:p>
      <w:pPr>
        <w:pStyle w:val="Normal"/>
        <w:numPr>
          <w:ilvl w:val="0"/>
          <w:numId w:val="4"/>
        </w:numPr>
        <w:autoSpaceDE w:val="false"/>
        <w:ind w:left="720" w:right="567" w:hanging="360"/>
        <w:rPr>
          <w:color w:val="000000"/>
        </w:rPr>
      </w:pPr>
      <w:r>
        <w:rPr>
          <w:color w:val="000000"/>
        </w:rPr>
        <w:t xml:space="preserve">Zgłoszenia do turnieju przyjmowane są do 15 października 2012 mailem: </w:t>
      </w:r>
      <w:hyperlink r:id="rId2">
        <w:r>
          <w:rPr>
            <w:rStyle w:val="InternetLink"/>
          </w:rPr>
          <w:t>prezes@warcaby.pl</w:t>
        </w:r>
      </w:hyperlink>
      <w:r>
        <w:rPr>
          <w:color w:val="000000"/>
        </w:rPr>
        <w:t xml:space="preserve">  (po tym terminie organizator nie gwarantuje zakwaterowania i wyżywienia).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/>
        <w:t>Wpisowe do zawodów wynosi 200 zł. oraz 150 zł za każdą kolejną drużynę z tego samego klubu.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/>
        <w:t xml:space="preserve">Koszt zakwaterowania i wyżywienia: </w:t>
      </w:r>
    </w:p>
    <w:p>
      <w:pPr>
        <w:pStyle w:val="Normal"/>
        <w:numPr>
          <w:ilvl w:val="1"/>
          <w:numId w:val="4"/>
        </w:numPr>
        <w:ind w:left="1440" w:right="567" w:hanging="360"/>
        <w:rPr/>
      </w:pPr>
      <w:r>
        <w:rPr/>
        <w:t>Całkowity koszt zakwaterowania i wyżywienia wynosi 195 zł za osobę.</w:t>
      </w:r>
    </w:p>
    <w:p>
      <w:pPr>
        <w:pStyle w:val="Normal"/>
        <w:numPr>
          <w:ilvl w:val="1"/>
          <w:numId w:val="4"/>
        </w:numPr>
        <w:ind w:left="1440" w:right="567" w:hanging="360"/>
        <w:rPr/>
      </w:pPr>
      <w:r>
        <w:rPr/>
        <w:t xml:space="preserve">Przyjmowanie zgłoszeń na noclegi i wyżywienie </w:t>
      </w:r>
      <w:r>
        <w:rPr>
          <w:b/>
          <w:bCs/>
        </w:rPr>
        <w:t>do 15 października 2012</w:t>
      </w:r>
      <w:r>
        <w:rPr/>
        <w:t>, nie ma obowiązku kwaterowania się w proponowanym miejscu oraz wykupienia wyżywienia.</w:t>
      </w:r>
    </w:p>
    <w:p>
      <w:pPr>
        <w:pStyle w:val="Normal"/>
        <w:numPr>
          <w:ilvl w:val="1"/>
          <w:numId w:val="4"/>
        </w:numPr>
        <w:ind w:left="1440" w:right="567" w:hanging="360"/>
        <w:rPr/>
      </w:pPr>
      <w:r>
        <w:rPr/>
        <w:t xml:space="preserve">Wszystkich płatności dokonuje się na miejscu przed zawodami lub przelewem na rachunek bankowy PZWarc do dnia </w:t>
      </w:r>
      <w:r>
        <w:rPr>
          <w:bCs/>
        </w:rPr>
        <w:t>15 października 2012</w:t>
      </w:r>
      <w:r>
        <w:rPr/>
        <w:t>. Numer rachunku: 02 1020 4476 0000 8902 0092 5784 PKO BP S.A. oddział Mińsk Mazowiecki.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V     System rozgrywek i sędziowanie:</w:t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/>
        <w:t xml:space="preserve"> </w:t>
      </w:r>
      <w:r>
        <w:rPr/>
        <w:t xml:space="preserve">System rozgrywek zostanie ustalony na odprawie technicznej przed zawodami. </w:t>
      </w:r>
      <w:r>
        <w:rPr>
          <w:color w:val="000000"/>
        </w:rPr>
        <w:t>Tempo gry dla zawodnika wynosi przy użyciu zegarów Fischera 45 minut na partię + 30 sekund za każde posunięcie. W przypadku braku odpowiednich zegarów elektronicznych, tempo gry dla zawodnika wynosi 1 godzina na całą partię.</w:t>
      </w:r>
      <w:r>
        <w:rPr/>
        <w:t xml:space="preserve"> Obowiązuje zapis partii, kojarzenie komputerowe programem Chessarbiterpro.</w:t>
      </w:r>
    </w:p>
    <w:p>
      <w:pPr>
        <w:pStyle w:val="Normal"/>
        <w:numPr>
          <w:ilvl w:val="0"/>
          <w:numId w:val="2"/>
        </w:numPr>
        <w:autoSpaceDE w:val="false"/>
        <w:ind w:left="720" w:right="567" w:hanging="360"/>
        <w:rPr>
          <w:color w:val="000000"/>
        </w:rPr>
      </w:pPr>
      <w:r>
        <w:rPr>
          <w:color w:val="000000"/>
        </w:rPr>
        <w:t xml:space="preserve">Mistrzostwa zostaną rozegrane na zasadzie mini-meczy. Obowiązuje losowanie ruchów i pozycji (tzw. latająca warcaba). Szczegóły zamieszczone są w internecie na stronie </w:t>
      </w:r>
      <w:r>
        <w:rPr>
          <w:color w:val="0000FF"/>
        </w:rPr>
        <w:t xml:space="preserve">http://www.warcaby.pl/regulaminy/regulamin-minimecze </w:t>
      </w:r>
      <w:r>
        <w:rPr>
          <w:color w:val="000000"/>
        </w:rPr>
        <w:t>(załącznik nr 2).</w:t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/>
        <w:t>Drużyna składa się z 4 zawodników (w tym kobieta grająca na 4 desce).</w:t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/>
        <w:t>Przed każdą rundą dopuszczalna jest zmiana składu (na 4 desce musi grać kobieta), na deskach 1-3 mogą grać kobiety. Szczegóły dotyczące ustawiania zawodników na poszczególnych deskach określa Kodeks Warcabowy, rozdział V, pkt 3.6.1. tzw. system otwarty.</w:t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/>
        <w:t xml:space="preserve">Zawody zostaną przeprowadzone zgodnie z regułami Kodeksu Warcabowego przez licencjonowanego sędziego PZWarc. 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VI     Nagrody i wyróżnienia:</w:t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Zwycięzcy turnieju otrzymują tytuł Drużynowego Mistrza Polski.</w:t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Za miejsca I-III Puchary, medale i nagrody.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VII     Postanowienia końcowe:</w:t>
      </w:r>
    </w:p>
    <w:p>
      <w:pPr>
        <w:pStyle w:val="Normal"/>
        <w:numPr>
          <w:ilvl w:val="0"/>
          <w:numId w:val="5"/>
        </w:numPr>
        <w:ind w:left="720" w:right="567" w:hanging="360"/>
        <w:rPr>
          <w:szCs w:val="16"/>
        </w:rPr>
      </w:pPr>
      <w:r>
        <w:rPr>
          <w:szCs w:val="16"/>
        </w:rPr>
        <w:t>Za zdolność zawodników do startu w mistrzostwach oraz ich ubezpieczenie odpowiedzialny jest klub delegujący zawodnika na mistrzostwa.</w:t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>
          <w:szCs w:val="16"/>
        </w:rPr>
        <w:t>Kluby zobowiązane są do posiadania licencji na uprawianie dyscypliny warcaby a zawodnicy do posiadania aktualnych badań lekarskich.</w:t>
      </w:r>
    </w:p>
    <w:p>
      <w:pPr>
        <w:pStyle w:val="Normal"/>
        <w:numPr>
          <w:ilvl w:val="0"/>
          <w:numId w:val="5"/>
        </w:numPr>
        <w:ind w:left="720" w:right="567" w:hanging="360"/>
        <w:rPr>
          <w:szCs w:val="16"/>
        </w:rPr>
      </w:pPr>
      <w:r>
        <w:rPr>
          <w:szCs w:val="16"/>
        </w:rPr>
        <w:t>Do zawodów dopuszczeni będą zawodnicy, którzy jeszcze nie posiadają licencji a będą mięli komplet dokumentów potrzebnych do wydania licencji (wniosek o przyznanie licencji, zdjęcie, aktualne badania lekarskie).</w:t>
      </w:r>
    </w:p>
    <w:p>
      <w:pPr>
        <w:pStyle w:val="Normal"/>
        <w:numPr>
          <w:ilvl w:val="0"/>
          <w:numId w:val="5"/>
        </w:numPr>
        <w:ind w:left="720" w:right="567" w:hanging="360"/>
        <w:rPr>
          <w:bCs/>
        </w:rPr>
      </w:pPr>
      <w:r>
        <w:rPr>
          <w:bCs/>
          <w:szCs w:val="16"/>
        </w:rPr>
        <w:t>Kluby wpłacające na konto zobowiązane są do posiadania kopii dowodu wpłaty.</w:t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>
          <w:szCs w:val="16"/>
        </w:rPr>
        <w:t>Zawodnicy muszą być zarejestrowani w PZWarc jako reprezentanci swoich klubów na minimum 21 dni przed rozpoczęciem zawodów (tj. najpóźniej 5 października 2012).</w:t>
      </w:r>
    </w:p>
    <w:p>
      <w:pPr>
        <w:pStyle w:val="Normal"/>
        <w:numPr>
          <w:ilvl w:val="0"/>
          <w:numId w:val="5"/>
        </w:numPr>
        <w:ind w:left="720" w:right="567" w:hanging="360"/>
        <w:rPr>
          <w:szCs w:val="16"/>
        </w:rPr>
      </w:pPr>
      <w:r>
        <w:rPr>
          <w:szCs w:val="16"/>
        </w:rPr>
        <w:t>Mistrzostwa są zaliczane do współzawodnictwa klubowego PZWarc.</w:t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>
          <w:szCs w:val="16"/>
        </w:rPr>
        <w:t>Sędzia główny zobowiązany jest do złożenia sprawozdania z Mistrzostw najpóźniej na 7 dni po zakończonych zawodach do PZWarc oraz KS.</w:t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/>
        <w:t>Organizator ma prawo do ostatecznej interpretacji regulaminu.</w:t>
      </w:r>
    </w:p>
    <w:sectPr>
      <w:type w:val="nextPage"/>
      <w:pgSz w:w="11906" w:h="16838"/>
      <w:pgMar w:left="360" w:right="20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@warcab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3:00Z</dcterms:created>
  <dc:creator>plr00845</dc:creator>
  <dc:description/>
  <cp:keywords/>
  <dc:language>en-US</dc:language>
  <cp:lastModifiedBy>marcing</cp:lastModifiedBy>
  <cp:lastPrinted>2012-09-11T15:35:00Z</cp:lastPrinted>
  <dcterms:modified xsi:type="dcterms:W3CDTF">2012-09-11T13:46:00Z</dcterms:modified>
  <cp:revision>16</cp:revision>
  <dc:subject/>
  <dc:title>Regulamin Rozgrywek Mistrzostw Polski mężczyzn i kobiet w warcabach klasycznych </dc:title>
</cp:coreProperties>
</file>