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9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9.01.01 – 2009.03.3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9.01.17 13. MISTRZOSTWA POWIATU W WARCABACH KLASYCZNYCH – Gimnazja, Dziewczęta, Ginazjum nr 5 Piła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Wioletta Flisikowska T 15) – CA Pro, nie zgłoszono do rejestracji w CR PZWarc (2009.02.26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9.01.17 13. MISTRZOSTWA POWIATU W WARCABACH KLASYCZNYCH – Gimnazja, Chłopcy, Ginazjum nr 5 Piła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Wioletta Flisikowska T 15) – CA Pro, nie zgłoszono do rejestracji w CR PZWarc (2009.02.26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9.02.07 MISTRZOSTWA POWIATU CZARNKOWSKO-TRZCIANECKIEGO W WARCABACH KLASYCZNYCH – SP Dziewczęta, Kuźnica Żelichowska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Wioletta FLISIKOWSKA, T 15) – CA Pro, nie zgłoszono do rejestracji w CR PZWarc (2009.02.26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9.02.07 MISTRZOSTWA POWIATU CZARNKOWSKO-TRZCIANECKIEGO W WARCABACH KLASYCZNYCH – SP Chłopcy, Kuźnica Żelichowska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Wioletta FLISIKOWSKA, T 15) – CA Pro, nie zgłoszono do rejestracji w CR PZWarc (2009.02.26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9.02.14 MISTRZOSTWA POWIATU W WARCABACH KLASYCZNYCH – SP, Dziewczęta, SP 3 Piła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Wioletta FLISIKOWSKA, T 15) – CA Pro, nie zgłoszono do rejestracji w CR PZWarc (2009.02.26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9.02.14 MISTRZOSTWA POWIATU W WARCABACH KLASYCZNYCH – SP, Chłopcy, SP 3 Piła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Wioletta FLISIKOWSKA, T 15) – CA Pro, nie zgłoszono do rejestracji w CR PZWarc (2009.02.26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1 (2850) 2009.02.21-22 1. MŁODZIEŻOWE DRUŻYNOWE MISTRZOSTWA POLSKI, Miejska Gór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 45) – CA Pro, 2009.02.26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 (mała ilość rund)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FRĄSZCZAK Agnieszk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1 partia.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2 (2851) 2009.02.21-22 1. MŁODZIEŻOWE DRUŻYNOWY PUCHAR POLSKI, Miejska Gór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 45) – CA Pro, 2009.02.26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02 5846 BAJKOWSKA Jagod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02 8101 DERLATKA Dami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02 5523 GÓRALSKA Natali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02 5481 SOBOLEWSKA Karoli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9002 7707 STĄŻKA Paul V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OBCZYK Krzysztof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1 partia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3 (2855) 2009.03.07 1. MISTRZOSTWA UCZNIÓW SZKÓŁ PODSTAWOWYCH MIASTA I GMINY JANIKOWO – Dziewczęta (64), Janikowo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Dariusz Trafny T 15) ) – CA Pro, 2009.03.11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04 (2854) 2009.03.07 1. MISTRZOSTWA UCZNIÓW SZKÓŁ PODSTAWOWYCH MIASTA I GMINY JANIKOWO – Chłopcy (64)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 T 15) ) – CA Pro, 2009.03.11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04 5436 TRAFNY Dawid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009.03.13 10.GIMNAZJADA FINAŁ WOJEWÓDZTWA WIELKOPOLSKIEGO W WARCABACH 2009 - Chłopcy, Skok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Marek Maćkowiak, T 15) – Nie zgłoszono do rejestracji w CR PZWarc (2009.03.2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009.03.14 10.GIMNAZJADA FINAŁ WOJEWÓDZTWA WIELKOPOLSKIEGO W WARCABACH 2009 - Dziewczęta, Skok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Marek Maćkowiak, T 15) – Nie zgłoszono do rejestracji w CR PZWarc (2009.03.2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009.03.14 1. PUCHAR W WARCABACH AKTYWNYCH – 64, Łódź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Jerzy Lewandowski, T 10) – Nie zgłoszono do rejestracji w CR PZWarc (2009.03.27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9.03.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4:00Z</dcterms:created>
  <dc:creator>User</dc:creator>
  <dc:description/>
  <cp:keywords/>
  <dc:language>en-US</dc:language>
  <cp:lastModifiedBy>User</cp:lastModifiedBy>
  <dcterms:modified xsi:type="dcterms:W3CDTF">2009-03-27T07:58:00Z</dcterms:modified>
  <cp:revision>11</cp:revision>
  <dc:subject/>
  <dc:title>35</dc:title>
</cp:coreProperties>
</file>