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NewRomanPS-BoldMT" w:ascii="TimesNewRomanPS-BoldMT" w:hAnsi="TimesNewRomanPS-BoldMT"/>
          <w:bCs/>
          <w:sz w:val="28"/>
          <w:szCs w:val="28"/>
        </w:rPr>
        <w:t>40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9.04.01 – 2009.06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3 (2875) 2009.03.29-04-04 PÓŁFINAŁ MISTRZOSTW POLSKI NIEWIDOMYCH I SŁABOWIDZĄCYCH W WARCABACH – Północ, Mężczyźni, Dadaj / Zrzeszenie Cross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90) – CA Pro, 2009.04.06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3 7315 RITTER Edward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3 5505 GRYGLEWICZ Tadeus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UREWICZ Michał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2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>KLEIN, Franciszek [brak licencji, nie zatwierdzono zmian rank. 2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AKUŁA Wac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2 partie]</w:t>
      </w:r>
      <w:r>
        <w:rPr>
          <w:rFonts w:cs="CourierNewPSMT" w:ascii="CourierNewPSMT" w:hAnsi="CourierNewPSMT"/>
          <w:sz w:val="20"/>
          <w:szCs w:val="20"/>
        </w:rPr>
        <w:tab/>
        <w:tab/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4 (2876) 2009.03.29-04-04 PÓŁFINAŁ MISTRZOSTW POLSKI NIEWIDOMYCH I SŁABOWIDZĄCYCH W WARCABACH – Południe, Mężczyźni, Murzasichle / Zrzeszenie Cross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Leszek Łysakowski, rundowy Leszek Stefanek, T 90) – CA Pro, 2009.04.07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4</w:t>
        <w:tab/>
        <w:t>6416 GRZYWACZ Ryszard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4</w:t>
        <w:tab/>
        <w:t>5404 ZAKRZYŃSKI Adam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4</w:t>
        <w:tab/>
        <w:t>4797 HUDZIEC Włady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4</w:t>
        <w:tab/>
        <w:t>5543 RACZEK Stani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4</w:t>
        <w:tab/>
        <w:t>5370 WIĘCKOWSKI Jerzy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45</w:t>
        <w:tab/>
        <w:t>(2877) 2009.04.18 5. EDYCJA GRAND PRIX WILKOŁAZA – Turniej 5/5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 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46</w:t>
        <w:tab/>
        <w:t>(2878) 2009.04.17-19 26. MIEDZYNARODOWY MEMORIAŁ ROMUALDA FREY’A, Częstocho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Moldenhawer-Frey, T 90) – CA Pro, 2009.04.20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47</w:t>
        <w:tab/>
        <w:t>(2879) 2009.04.19-19 36. FINAŁ CENTRALNY TURNIEJU O KRYSZTAŁOWY KAMIEŃ, Częstocho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Moldenhawe-Frey, T 90) CA Pro, 2009.04.20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4289 LIZUREJ Mateusz 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>8097 BUDIS Oskar II+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7317 KRÓLAK Bartłomiej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4292 KWOCZ Marcin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5522 WYCZAŁKOWSKI Bartłomiej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8 (2880) 2009.04.16-23 PÓŁFINAŁA MISTRZOSTW POLSKI NIEWIDOMYCH I SŁABOWIDZĄCYCHC KOBIET (strefa północ), Augustów / SKFSiTNiS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90) – CA Pro, 2009.04.23 zatwierdzony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48 5002 KOZŁOWSKA Jolant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8 6401 GUBERNAT Walentyn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48 5569 SKONIECZNA Grażyn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(2881) 2009.04.18-24 PÓŁFINAŁA MISTRZOSTW POLSKI NIEWIDOMYCH I SŁABOWIDZĄCYCHC KOBIET (strefa północ), Murzasichle / Cross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Jerzy Gorczyński, rundowy Stanisław Mazur, T 90) - CA Pro, 2009.04.24 zatwierdzony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3683 MRÓZ Jadwiga 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6435 WÓJCIK Barbar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5557 KASPERCZYK Hali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7997 LESZCZYŃSKA Barbar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5394 MAŁYSZEK Roma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5536 BENEDYK Teofil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49 5567 CIEPLAK Zofi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0 (2882) 2009.04.14-22 3. OGÓLNOPOLSKI TURNIEJ W WARCABACH OSÓB NIEWIDOMYCH I SŁĄBOWIDZĄCYCH, Horyniec –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90) – CA Pro, 2009.04.23 zatwierdzo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0 5558 BARZYCKI Andrzej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0 5365 CZYŻYK Teresa V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02 DEMCZUK Włady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3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DUBOWICZ Magdalen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RDZIŃSKI Kazimier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2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ILEWSKI Eugenius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RABCZAK Halin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ORUBA Zbignie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YPIEŃ Jerzy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ÓJT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- 2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1 (2883) 2009.04.24 8. MISTRZOSTWA SZKÓL PODSTAWOWYCH W WARCABACH – Chłopcy, Lubacz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20) - CA Pro, 2009.04.26 zatwierdzo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2 (2884) 2009.04.24 8. MISTRZOSTWA SZKÓL PODSTAWOWYCH W WARCABACH – Dziewczęta, Lubacz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20) - CA Pro, 2009.04.26 zatwierdzono w CR PZWarc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PLESKACZ Justyn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  kategori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ŻUK Angelik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egorii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3 (2885) 2009.04.17-25 FINAŁ 33. MISTRZOSTW POLSKI W WARCABACH, Mińsk Mazowiecki / PZWarc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1h 20’ + 1’ na ruch) - CA Pro, 2009.04.25 zatwierdzony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3 1190 ADAMASZEK Mariusz norma na MF [zatwierdza FMJD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9-053 </w:t>
        <w:tab/>
        <w:t>4100 RESZKA Damian M+ (pierwsza norma AM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3 3765 KOSOBUDZKI Łukasz K++ (kolejna norma na M, M po uzyskaniu min. rank. 232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3 3257 SOCHA Bartosz K+ (pierwsza norma M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3 9006 PAŁECZNY Przemysław I+ (pierwsza norma K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4 (2894) 2009.04.30 DRUŻYNOWE MISTRZOSTWA POLSKI W GRZE BŁYSKAWICZNEJ, Warszawa /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5) – CA Pro, 2009.05.05 zarejestrowano w CR PZWarc, nie podlega klasyfikacj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5 (2895) 2009.05.01-03 DRUŻYNOWE MISTRZOSTWA POLSKI, Warszawa / PZWarc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Jan Kotek, T 1h 20’ + 1’ na posunięcie) – CA Pro, 2009.05.05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, rozegrano pięć rund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Zmiany rankingowe zawieszone, ze względu na wnioski dwóch zawodników, do czasu rozpatrzenia powstałej sytuacji przez Kolegium Sędziowskie. 2009.05.12 - zatwierdzono zmiany rankingowe w całości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6 (2896) 2009.04.30-05.05 6. PUCHAR ZIEMI LEBELSKIEJ W WARCABACH, Firle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Leszek Wilczopolski, rundowy Konrad Bieżyca, T 90) – CA Pro, 2009.05.05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6 5366 KRUPECKA-CZARKOWSKA, Danut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6 5543 RACZEK Stanisław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6 5113 KOZYRA Mariusz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6 5456 LEWEK Antoni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6 6441 RĘKAWEK Szymon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6 5447 SZAŁECKA Henryk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6 5576 KRZAN Lucy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5089 KASPERCZYK Szymon </w:t>
      </w:r>
      <w:r>
        <w:rPr>
          <w:rFonts w:cs="CourierNewPSMT" w:ascii="CourierNewPSMT" w:hAnsi="CourierNewPSMT"/>
          <w:sz w:val="20"/>
          <w:szCs w:val="20"/>
          <w:highlight w:val="yellow"/>
        </w:rPr>
        <w:t>III [brak licencji, nie zatw. kategorii i zmian ranki.  z 9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BOGUSZ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FONROBERAT Jerzy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7 (2897) 2009.05.15-17 2. TURNIEJ O PUCHAR PREZYDENTA MIASTA TARNOBRZEG, PZN i OSiR w Tarnobrzegu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Stanisław Mazur, rundowy: Maria Gawaluch, T 60) – CA Pro, 2009.05.19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57 4168 BORDUN Kazimierz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RABCZAK Helen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ALAT Ryszard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8 (2898) 2009.05.09-18 FINAŁ 13. MISTRZOSTW POLSKI NIEWIDOMYCH I SŁĄBOWIDZĄCYCH, Murzasichle / Cross Wa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gł. Jan Kotek, rundowi: Jerzy Gorczyński, Leon Miklosik) – CA Pro, 2009.05.21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59 (2899) 2009.05.17 5. MISTRZOSTW POLSKI NIEWIDOMYCH I SŁĄBOWIDZĄCYCH W BILTZA, Murzasichle / Cross Wa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gł. Jan Kotek, rundowi: Jerzy Gorczyński, Leon Miklosik) – CA Pro, 2009.05.21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urniej nie podlega klasyfikacj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0 (2900) 2009.05.23 5. OTWARTE MISTRZOSTWA POWIATU KRAŚNICKIEGO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Konrad Bieżyca, T 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0 6806 BUDNIAK Paweł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ŁAT Łukasz 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61 (2003) 2009.05.19 1. WOJEWÓDZKI TURNIEJ O ZŁOTĄ WARCABĘ – Orlicy, Horyniec Zdr / LKS Unia Horyniec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Ewa Żuk, T 20) – 2009.05.26 CA Pro, zarejestrowano w CR PZWarc.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SKIBICKI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SZAWŁOGA Radek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2 (2004) 2009.05.19 1. WOJEWÓDZKI TURNIEJ O ZŁOTĄ WARCABĘ - Orliczki Horyniec Zdr / LKS Unia Horyniec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Ewa Żuk, T 20) – 2009.05.26 CA Pro, zarejestrowano w CR PZWarc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09-063 (2905) 2009.05.30 FINAŁ 13. MISTRZOSTW POLSKI NIEWIDOMYCH I SŁABOWIDZACYCH KOBIET, Szczyrk / Cross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g. Jan Kotek, rundowy Stanisław Mazur, T 2h) – 2009.05.30 CA Pro, zarejestrowano w CR PZWarc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Brak zmian kategoriowych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4 (2906) 2009.05.30 OTWARTY KRASNOSTAWSKI TURNIEJ O PUCHAR ZŁOTEGO KARPIA, Krasnysta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Konrad Bieżyca, T 20) – CA Pro 2009.05.30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4 5587 PLESKACZ Justy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BOLESTA Wojciech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IEŃCZYK Tad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65 (2907) 2009.05.30 – 06.05 1. MIĘDZYNARODOWY TURNIEJ WARCABOWY NIEWIDOMYCH I SŁABOWIDZĄCYCH O PUCHAR TATR, Murzasichle / Cross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Jan Kotek, rundowy: Marek Ptak, T 90) – CA Pro 2009.06.05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5 CHYZH Viktor (Czyż Wiktor)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5 KURYAN Aliaksandr (Kurjan Aleksander)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5 BAGDONAS Remigijus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5 MARCIULYNAS Edmundas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5 BALCIUNAS Vytautas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5 BAKLAHA Yauheni (Bakłaga Ewgeni)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6 (2910) OTWARTY TURNIEJ Z OKAZJI DNIA CHEMIKA 2009 / Klub KSM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20) – CA Pro 2009.06.14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6 5597 TOMCZAK Patrycj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ANDRZEJEWSKI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7 (2911) 2009.06.07-13 TURNIEJ O PUCHAR MAZUR, Ryn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on Miklosik, T 90) – CA Pro 2009.06.14, zatwierdzono w CR PZWarc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67 6439 MĘŻEŃSKI Mieczysław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LEIN An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egorii i zmian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ROKA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egorii i zmian rank. z 3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ANDRZEJEWSKI Zygmunt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INC Gerard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UREWICZ Michał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ACPRZAK Piotr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LEIN Franciszek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AKUŁA Wac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TELEGA Danut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68 (2912) 2009.06.14 INTEGRACYJNY TURNIEJ „20-LECIA POLSKIEJ WOLNOŚCI”, Częstochowa Centrum Organizacji Pozarządowych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Gawaluch, T 15) – CA Pro, 2009.06.17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urniej nie podlega klasyfikacj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69 (2914) 2009.06.11-14 1. TURNIEJ O DRZWI GNIEŹNIEŃSKIE, Gniez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Leszek Łysakowski, T 90) – CA Pro, </w:t>
      </w:r>
      <w:r>
        <w:rPr>
          <w:rFonts w:cs="CourierNewPSMT" w:ascii="CourierNewPSMT" w:hAnsi="CourierNewPSMT"/>
          <w:sz w:val="20"/>
          <w:szCs w:val="20"/>
          <w:highlight w:val="yellow"/>
        </w:rPr>
        <w:t>2009.06.23 zgłoszono po terminie</w:t>
      </w:r>
      <w:r>
        <w:rPr>
          <w:rFonts w:cs="CourierNewPSMT" w:ascii="CourierNewPSMT" w:hAnsi="CourierNewPSMT"/>
          <w:sz w:val="20"/>
          <w:szCs w:val="20"/>
        </w:rPr>
        <w:t xml:space="preserve"> do rejestracji w CR PZWarc </w:t>
      </w:r>
      <w:r>
        <w:rPr>
          <w:rFonts w:cs="CourierNewPSMT" w:ascii="CourierNewPSMT" w:hAnsi="CourierNewPSMT"/>
          <w:sz w:val="20"/>
          <w:szCs w:val="20"/>
          <w:highlight w:val="yellow"/>
        </w:rPr>
        <w:t>(zatwierdzono warunkowo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69 5251 JAKUBIK Damian II+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2002 GRAJCAREK Marek </w:t>
      </w:r>
      <w:r>
        <w:rPr>
          <w:rFonts w:cs="CourierNewPSMT" w:ascii="CourierNewPSMT" w:hAnsi="CourierNewPSMT"/>
          <w:sz w:val="20"/>
          <w:szCs w:val="20"/>
          <w:highlight w:val="yellow"/>
        </w:rPr>
        <w:t>(brak licencji, nie zatwierdz. zmian rankingowych z 4 parti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0 (2915) 2009.06.20-21 11. MISTRZOSTWA WOJEWÓDZTWA PODKARPACKIEGO SENIOREK, Lubacz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gł. Ewa Żuk, rundowy: Jan Artymowicz,  T 90) – CA Pro 2009.06.24 zgłoszono do rejestracji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0 8011 ŁANIA Daria 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0 5586 ŻUK Angelik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1 (2916) 2009.06.20-21 11. MISTRZOSTWA WOJEWÓDZTWA PODKARPACKIEGO SENIORÓW, Lubacz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gł. Ewa Żuk, rundowy: Jan Artymowicz, T 90) – CA Pro 2009.06.24 zgłoszono do rejestracji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1 5419 PYDA Przemysław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9-071 8038 PAŁKA Tad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. kategorii i zmian rank. z 3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STEJ Rafa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. kategorii i zmian rank. z 3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ALATA Zacharias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3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UCZAJ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ILO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ETLAK Artur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ŻYCHOWSKI Bogdan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9.0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3:00Z</dcterms:created>
  <dc:creator>User</dc:creator>
  <dc:description/>
  <cp:keywords/>
  <dc:language>en-US</dc:language>
  <cp:lastModifiedBy>User</cp:lastModifiedBy>
  <dcterms:modified xsi:type="dcterms:W3CDTF">2009-07-01T01:13:00Z</dcterms:modified>
  <cp:revision>54</cp:revision>
  <dc:subject/>
  <dc:title>32</dc:title>
</cp:coreProperties>
</file>