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NewRomanPS-BoldMT" w:ascii="TimesNewRomanPS-BoldMT" w:hAnsi="TimesNewRomanPS-BoldMT"/>
          <w:bCs/>
          <w:sz w:val="28"/>
          <w:szCs w:val="28"/>
        </w:rPr>
        <w:t>41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9.07.01 – 2009.09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2 (2918) 2009.06.25-28 16. MŁODZIEŻOWE DRUŻYNOWE MISTRZOSTWA POLSKI - Juniorzy, Dąb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1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2 NICZYPORUK Mateusz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3 (2919) 2009.06.25-28 16. MŁODZIEŻOWE DRUŻYNOWE MISTRZOSTWA POLSKI – Juniorzy mł.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) – CA Pro 2009.07.01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4 (2920) 2009.06.25-28 16. MŁODZIEŻOWE DRUŻYNOWE MISTRZOSTWA POLSKI - Juniorki, Dąb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1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5 (2921) 2009.06.25-28 16. MŁODZIEŻOWE DRUŻYNOWE MISTRZOSTWA POLSKI – Juniorki mł., Dąb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1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6 (2922) 2009.06.25-28 16. MŁODZIEŻOWE DRUŻYNOWE MISTRZOSTWA POLSKI - Młodzicy, Dąb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2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7 (2923) 2009.06.25-28 16. MŁODZIEŻOWE DRUŻYNOWE MISTRZOSTWA POLSKI - Orlicy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3, zatwierdzono w CR PZWarc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Bez zmian kategoriowych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8 (2924) 2009.06.25-28 16. MŁODZIEŻOWEDRUŻYNOWE MISTRZOSTWA POLSKI - Młodziczki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3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8 7370 STANGRET Mart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8 5827 BABIAK Dari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8 7357 CISZEWSKA Magdalen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8 5825 KOŁODZIEJ Karolina V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9 (2925) 2009.06.25-28 16. MŁODZIEŻOWEDRUŻYNOWE MISTRZOSTWA POLSKI - Orliczki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Jan Kotek, rundowi: Marek Maćkowiak, Oliwia Maćkowiak, T 90) – CA Pro 2009.07.03, zatwierdzono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9 5510 MIĄŻEK Apoloni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79 5414 BAŃKOWSKA Mart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79 5525 MAZIJ Aleksandr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0 (2927) 2009.06.16-30 TUTRNIEJ INTEGRACYJNO - RECHABILITACYJNY, Dźwirzyno / CROSS Opole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on Miklosik, T 60) – CA Pro 2009.07.03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5225 MARSZAŁEK Bogdan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3941 MIREK Błażej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1 (2928) 2009.07.12 4. TURNIEJ WARCABOWY „BRUSNO-2009”, SP Nowe Brusn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Ewa Żuk, T 20) –CA Pro 2009.07.19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1 5586 ŻUK Angelik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1 5587 PLESKACZ Justyn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2 (2929) 2009.07.15-19 9. MIĘDZYNARODOWY TURNIEJ ZIEMI ZAWKRZEŃSKIEJ, Żuromin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Evert Davelaar T 40 / 1,5h + 1h) – CA Pro 2009.07.20. zgłoszono do rejestracji PZWarc, informacje o opłacie turniejowej podano 2009.07.24, dosłano brakujące sprawozdanie. 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  <w:highlight w:val="yellow"/>
        </w:rPr>
      </w:pPr>
      <w:r>
        <w:rPr>
          <w:rFonts w:cs="CourierNewPSMT" w:ascii="CourierNewPSMT" w:hAnsi="CourierNewPSMT"/>
          <w:sz w:val="20"/>
          <w:szCs w:val="20"/>
        </w:rPr>
        <w:t xml:space="preserve">09-082 8097 BUDIS Oskar I 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(uznanie drugiej normy na I kategorię zawieszono na czas konsultacji KT PZWarc z KS i Zarządem PZWarc w sprawie interpretacji punktu 03/09 ze Sprawozdania Komisji Wniosków i Uchwał  Walnego Zgromadzenia Delegatów PZWarc, Stary Licheń 2009.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2009.08.14 – nie wszystkie strony wypowiedziały się jeszcze na ten temat. W dniu 4 sierpnia ogłoszono wykładnię KT PZWarc na temat traktowania turniejów międzynarodowych z udziałem polskich zawodników i na tej podstawie podjęto decyzję o zatwierdzeniu normy z dniem rejestracji turnieju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3 (2930) 2009.08.09 25.NADWARCIAŃSKI TURNIEJ WARCABÓW STUPOLOWYCH „LATO 2009”, Wron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gł. Stefan Polny, rundowy: Jan Mamet, T 20) - CA Pro 2009.08.14 zatwierdzo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3 6249 JARNUCZAK Dami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3 5135 STRÓŻYK Jacek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3 5534 ADAMASZEK Natali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833 PUPIEC Mikołaj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210 STRÓŻYK Kamil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4 (2933) 2009.08.21-30 INTEGRACYJNY WIELOMECZ SZACHOWO-WARCABOWY NIEWIADOMYCH I SŁABOWIDZĄCYCH – BAŁTYK 2009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irosław Grabski, T 90’) – CA Pro 2009.09.05 zatwierdzo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9-084 4943 WIECZOREK Ewa </w:t>
      </w:r>
      <w:r>
        <w:rPr>
          <w:rFonts w:cs="CourierNewPSMT" w:ascii="CourierNewPSMT" w:hAnsi="CourierNewPSMT"/>
          <w:sz w:val="20"/>
          <w:szCs w:val="20"/>
          <w:highlight w:val="yellow"/>
        </w:rPr>
        <w:t>I++ (druga norma na K, nie zatwierdzono - KW Rozdz. VII, 6.3.3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9-084 4461 SPICZAK - BRZEZIŃSKA </w:t>
      </w:r>
      <w:r>
        <w:rPr>
          <w:rFonts w:cs="CourierNewPSMT" w:ascii="CourierNewPSMT" w:hAnsi="CourierNewPSMT"/>
          <w:sz w:val="20"/>
          <w:szCs w:val="20"/>
          <w:highlight w:val="yellow"/>
        </w:rPr>
        <w:t>II+ (pierwsza norma na I, nie zatw. – KW Rozdz. VII. 6.2.3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4 5391 WENTOWSKA Barbar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4 5862 MYSZUK Mari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4 5623 BRZESZCZ Zygmunt V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4 5859 SZAFRAŃSKI Roma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ULIK Mikołaj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. IV kat. i zmian rankingowych z 7 partii.]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ROKA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. V kat. i zmian rankingowych z 5 partii.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709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441 ŻAROW Zdzi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ingowych z 7 part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ISZEWSKI Dawid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ingowych z 1 part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ŁUKASIK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ingowych z 2 part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IŁKOWSKI Adam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ingowych z 1 part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OLEJNIK Jakub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ingowych z 1 part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ORONOWICZ Zbignie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. zmian rankingowych z 2 part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5 (2934) 2009.08.30- 09.02 6. DRUŻYNOWE MISTRZOSTWA POLSKI KOBIET, Dąbki (gm. Darłowo), OW Horyzont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90’) – CA Pro 2009.09.08 zatwierdzono w CR PZWarc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Brak zmian kategoriowych.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6 (2935) 2009.08.02 26.MISTRZOSTWA POLSKI KOBIET W GRZE BŁYSKAWICZNEJ, Dąbki (gm. Darłowo), OW Horyzont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Marek Ptak, T 3’+2” na ruch) – CA Pro 2009.09.08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urniej nie podlega klasyfikacj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7 (2936) 2009.08.02-06 33.MISTRZOSTWA POLSKI KOBIET, Dąbki (gm. Darłowo), OW Horyzont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Marek Ptak, T 1h 20’ + 1’ na ruch) – CA Pro 2009.09.08 zarejestrowano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87 7370 STANGRET Marta II+ (pierwsza norma na I kat.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8 (2937) 2009.09.06-12 7.MEMORIAŁ L. HUTTNERA – 2009 WARCABY, Krynica Mors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  <w:highlight w:val="yellow"/>
        </w:rPr>
      </w:pPr>
      <w:r>
        <w:rPr>
          <w:rFonts w:cs="CourierNewPSMT" w:ascii="CourierNewPSMT" w:hAnsi="CourierNewPSMT"/>
          <w:sz w:val="20"/>
          <w:szCs w:val="20"/>
        </w:rPr>
        <w:t xml:space="preserve">(S.gł. Leon Miklosik, asystent sędziego Andrzej Fronczak, T 90) – CA Pro 2009.09.15 zgłoszono do rejestracji w CR PZWarc. 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Zatwierdzenie turnieju zawieszono do czasu uregulowania opłaty turniejowej. </w:t>
      </w:r>
    </w:p>
    <w:p>
      <w:pPr>
        <w:pStyle w:val="Normal"/>
        <w:spacing w:before="0" w:after="120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 xml:space="preserve">Do 30 IX 2009 nie uregulowano opłaty turniejowej –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 xml:space="preserve">turniej nie podlega klasyfikacji (Uchwała Zarządu PZWarc </w:t>
      </w:r>
      <w:r>
        <w:rPr>
          <w:rStyle w:val="StrongEmphasis"/>
          <w:b w:val="false"/>
          <w:color w:val="FF0000"/>
          <w:highlight w:val="yellow"/>
        </w:rPr>
        <w:t>nr 24/04/07)</w:t>
      </w:r>
      <w:r>
        <w:rPr>
          <w:color w:val="FF0000"/>
          <w:highlight w:val="yellow"/>
        </w:rPr>
        <w:t>.</w:t>
      </w:r>
      <w:r>
        <w:rPr>
          <w:rFonts w:cs="CourierNewPSMT" w:ascii="CourierNewPSMT" w:hAnsi="CourierNewPSMT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ROKA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9 (2938) 2009.09.01-09 1.DRUŻYNOWE MISTRZOSTWA POLSKI KOBIET NIEWIDOMYCH I SŁABOWIDZĄCYCH, Szczyrk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  <w:highlight w:val="yellow"/>
        </w:rPr>
      </w:pPr>
      <w:r>
        <w:rPr>
          <w:rFonts w:cs="CourierNewPSMT" w:ascii="CourierNewPSMT" w:hAnsi="CourierNewPSMT"/>
          <w:sz w:val="20"/>
          <w:szCs w:val="20"/>
        </w:rPr>
        <w:t xml:space="preserve">(S. Jan Kotek, T 90) – CA Pro 2009.09.16 zgłoszono do rejestracji w CR PZWarc. 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Zatwierdzenie turnieju zawieszono do czasu uregulowania opłaty turniejowej.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  <w:highlight w:val="yellow"/>
        </w:rPr>
        <w:t xml:space="preserve">Do 30 IX 2009 nie uregulowano opłaty turniejowej –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 xml:space="preserve">turniej nie podlega klasyfikacji (Uchwała Zarządu PZWarc </w:t>
      </w:r>
      <w:r>
        <w:rPr>
          <w:rStyle w:val="StrongEmphasis"/>
          <w:b w:val="false"/>
          <w:color w:val="FF0000"/>
          <w:highlight w:val="yellow"/>
        </w:rPr>
        <w:t>nr 24/04/07)</w:t>
      </w:r>
      <w:r>
        <w:rPr>
          <w:color w:val="FF0000"/>
          <w:highlight w:val="yellow"/>
        </w:rPr>
        <w:t>.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9 5536 BENEDYK Teofil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9 JURGIEL Grażyna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9-089 KRAJEWSKA Krystyn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90 (2939) 2009.09.05-15 OGÓLNOPOLSKI TURNIEJ NIEWIDOMYCH I SŁABOWIDZĄCYCH O „PUCHAR ZIEMI PRZEMYSKIEJ, Myczków k. Polańczy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-60) – CA Pro 2009.09.16 zgłoszono do rejestracji w CR PZWarc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90 5623 BRZESZCZ Zygmunt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9-090 5410 SZYMAŃSKA Stanisław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BIAŁAS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BUDZIAK Hali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ANUSZEWSKI Roman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ÓJT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9-091 ( - ) 2009.09.21-26 10.MIĘDZYNARODOWY TURNIEJ O PUCHAR PODLASIA W WARCABACH, Augustów 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gł. Leszek Łysakowski, rundowy: Jan Artymowicz, T 90)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– turniej nie zatwierdzony  w CR PZWarc. Otrzymałem niekompletny plik turniejowy z I Rundą bez wyników i bez pozostałych ośmiu rund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  <w:t>M.P. 2009.09.30</w:t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p>
      <w:pPr>
        <w:pStyle w:val="Normal"/>
        <w:rPr>
          <w:rFonts w:ascii="CourierNewPSMT" w:hAnsi="CourierNewPSMT" w:cs="CourierNewPSMT"/>
          <w:sz w:val="12"/>
          <w:szCs w:val="12"/>
        </w:rPr>
      </w:pPr>
      <w:r>
        <w:rPr>
          <w:rFonts w:cs="CourierNewPSMT" w:ascii="CourierNewPSMT" w:hAnsi="CourierNewPSMT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User</dc:creator>
  <dc:description/>
  <cp:keywords/>
  <dc:language>en-US</dc:language>
  <cp:lastModifiedBy>User</cp:lastModifiedBy>
  <dcterms:modified xsi:type="dcterms:W3CDTF">2009-10-01T01:03:00Z</dcterms:modified>
  <cp:revision>6</cp:revision>
  <dc:subject/>
  <dc:title>32</dc:title>
</cp:coreProperties>
</file>