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42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9.10.01 – 2009.12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FF"/>
        </w:rPr>
        <w:t>Proszę o przekazywanie plików turniejowych wyłącznie za pomocą włas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FF"/>
        </w:rPr>
        <w:t>programu CA Pro bezpośrednio do Centralnego Rejestru PZWar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</w:rPr>
      </w:pPr>
      <w:r>
        <w:rPr>
          <w:rFonts w:cs="TimesNewRomanPS-BoldMT" w:ascii="TimesNewRomanPS-BoldMT" w:hAnsi="TimesNewRomanPS-BoldMT"/>
          <w:b/>
          <w:bCs/>
          <w:color w:val="0000FF"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9031 (2958, </w:t>
      </w:r>
      <w:r>
        <w:rPr>
          <w:rFonts w:cs="Arial" w:ascii="Arial" w:hAnsi="Arial"/>
          <w:b/>
          <w:color w:val="0000FF"/>
          <w:sz w:val="20"/>
          <w:szCs w:val="20"/>
        </w:rPr>
        <w:t>2971</w:t>
      </w:r>
      <w:r>
        <w:rPr>
          <w:rFonts w:cs="Arial" w:ascii="Arial" w:hAnsi="Arial"/>
          <w:sz w:val="20"/>
          <w:szCs w:val="20"/>
        </w:rPr>
        <w:t>) 2009.11.11-12 19.MISTRZOSTWA POLSKI W WARCABACH KLASYCZNYCH – Kobiety, Biała Pilsk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.gł. Jan Mamet, rundowy: Stefan Polny, T 60’) – 2009.11.26 zgłoszono w CR PZWarc –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przekroczo-no termin rejestracji (zarejestrowana wersja niezgodna z regulaminem mini-meczy wg którego rozgrywano mistrzostwa)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2009.12.13 – turnieju nie zatwierdzono (uzasadnienie w notatce pod turniejem 64-0903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9032 (2959, </w:t>
      </w:r>
      <w:r>
        <w:rPr>
          <w:rFonts w:cs="Arial" w:ascii="Arial" w:hAnsi="Arial"/>
          <w:b/>
          <w:color w:val="0000FF"/>
          <w:sz w:val="20"/>
          <w:szCs w:val="20"/>
        </w:rPr>
        <w:t>2972</w:t>
      </w:r>
      <w:r>
        <w:rPr>
          <w:rFonts w:cs="Arial" w:ascii="Arial" w:hAnsi="Arial"/>
          <w:sz w:val="20"/>
          <w:szCs w:val="20"/>
        </w:rPr>
        <w:t>) 2009.11.11-12 19.MISTRZOSTWA POLSKI W WARCABACH KLASYCZNYCH – Mężczyźni, Biała Pil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S.gł. Jan Mamet, rundowy: Stefan Polny, T 60’) – 2009.11.26 zgłoszono w CR PZWarc –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przekroczo-no termin rejestracji (zarejestrowana wersja niezgodna z regulaminem mini-meczy wg którego rozgrywano mistrzostwa)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2009.12.13 – turnieju nie zatwierdzono (uzasadnienie w notatce pod turniejem 64-0903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9033 (2960, </w:t>
      </w:r>
      <w:r>
        <w:rPr>
          <w:rFonts w:cs="Arial" w:ascii="Arial" w:hAnsi="Arial"/>
          <w:b/>
          <w:color w:val="0000FF"/>
          <w:sz w:val="20"/>
          <w:szCs w:val="20"/>
        </w:rPr>
        <w:t>2970</w:t>
      </w:r>
      <w:r>
        <w:rPr>
          <w:rFonts w:cs="Arial" w:ascii="Arial" w:hAnsi="Arial"/>
          <w:sz w:val="20"/>
          <w:szCs w:val="20"/>
        </w:rPr>
        <w:t>) 2009.11.12-14 17.DRUŻYNOWE MISTRZOSTWA POLSKI W WARCABACH KLASYCZNYCH, Biała Pilsk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.gł. Jan Mamet, rundowy: Stefan Polny, T 60’) – 2009.11.26 zgłoszono w CR PZWarc –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przekroczo-no termin rejestracji.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2009.12.13 – turniej zatwierdzono warunkowo (uzasadnienie w notatce pod turniejem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9006 PAŁECZNY Przemysław I (druga norma na I ka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2506 SUSEK-MARECKA Emilia I (druga norma na I kat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9033 8097 BUDIS Oskar II+ (pierwsza norma na I ka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6225 KONIECZNY Krzysztof II+ (pierwsza norma na I ka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5846 BAJKOWSKA Jagoda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7377 GRODECKA Anna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5424 STAŃCZUK Mateusz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7364 SWOBODA Kamil III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3   826</w:t>
        <w:tab/>
        <w:t>CHĄCKI Ryszard IV</w:t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before="0" w:after="1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2009.11.27 - Przewiduję warunkowe rozliczenie turniejów 64-09031,  64-09032 i  64-09031, po usunięciu przez sędziego nieoficjalnej wersji plików turniejowych z CR PZWarc i zarejestrowania oficjalnej (mini-mecze). Turniej drużynowy może zostać bez zmian i będzie rozliczony po uwzględnieniu wyników indywidualnych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009.12.13 – Do dnia dzisiejszego brak reakcji ze strony sędziego. Pomimo pisemnej prośby plików turniejowych 64-09031 i 64-09032 w wersji oficjalnej (mini-mecze) sędzia nie zarejestrował w CR PZWarc, W zaistniałej sytuacji zamykam procedurę wyjaśnień i 19.MP 64 Kobiet oraz 19.MP 64 Mężczyzn nie uwzględniam w klasyfikacji. Turniej 64-09033 (17.DMP 64), pomimo przekroczenia, terminu rejestracji w CR PZWarc, zatwierdzam warunkowo (uwzględniając słabą znajomość programu CA Pro przez sędziego i procedury rejestracji turniejów przy jego użyciu). Odwieszam ten turniej (jego zawieszenie miało związek z wcześniej rozegranymi mistrzostwami  indywidualnymi) i uwzględniam go z dniem dzisiejszym w klasyfikacji kategoriowej i rankingowej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łonkowi Zarządu PZWarc, Sylwestrowi Flisikowskiemu dziękuję za osobiste zaangażowanie w sprawę tych turniejów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4 (2961) 2009.11.27 3.MISTRZOSTWA POLSKI „SPRAWNI RAZEM” W WARCABACH KLASYCZNYCH – Mężczyźni, Miłakow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gł. Bartosz Socha, rundowy: Stanisław Morzy, T 5’+3’) – 2009.13.03 zgłoszono w CR PZWa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 podlega klasyfikacji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35 (2962) 2009.11.27 3.MISTRZOSTWA POLSKI „SPRAWNI RAZEM” W WARCABACH KLASYCZNYCH – Mężczyźni, Miłakow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gł. Bartosz Socha, rundowy: Stanisław Morzy, T 10’+5’) – 2009.13.03 zgłoszono w CR PZWa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 podlega klasyfikacji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9.12..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58:00Z</dcterms:created>
  <dc:creator>User</dc:creator>
  <dc:description/>
  <cp:keywords/>
  <dc:language>en-US</dc:language>
  <cp:lastModifiedBy>bS</cp:lastModifiedBy>
  <dcterms:modified xsi:type="dcterms:W3CDTF">2009-12-13T10:29:00Z</dcterms:modified>
  <cp:revision>5</cp:revision>
  <dc:subject/>
  <dc:title>35</dc:title>
</cp:coreProperties>
</file>