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ind w:left="240" w:right="255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480"/>
        <w:ind w:left="240" w:right="255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IECZĘĆ PLACÓWKI</w:t>
      </w:r>
    </w:p>
    <w:p>
      <w:pPr>
        <w:pStyle w:val="Heading"/>
        <w:ind w:left="238" w:right="255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</w:t>
      </w:r>
    </w:p>
    <w:p>
      <w:pPr>
        <w:pStyle w:val="Heading"/>
        <w:ind w:left="238" w:right="255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Miejscowość, data</w:t>
      </w:r>
    </w:p>
    <w:p>
      <w:pPr>
        <w:pStyle w:val="Heading"/>
        <w:spacing w:lineRule="auto" w:line="480"/>
        <w:ind w:left="240" w:right="255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480"/>
        <w:ind w:left="240" w:right="2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480"/>
        <w:ind w:left="240" w:right="2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ZGŁOSZENIA</w:t>
      </w:r>
    </w:p>
    <w:p>
      <w:pPr>
        <w:pStyle w:val="Heading"/>
        <w:spacing w:lineRule="auto" w:line="480"/>
        <w:ind w:left="240" w:right="2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480"/>
        <w:ind w:left="240" w:right="2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II Ogólnopolski Memoriał im. Mariana Ratkowskiego w warcabach 100-polowych</w:t>
      </w:r>
    </w:p>
    <w:p>
      <w:pPr>
        <w:pStyle w:val="Heading"/>
        <w:spacing w:lineRule="auto" w:line="480"/>
        <w:ind w:left="240" w:right="2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11.2014r. świetlica w Piotrkowiczkach</w:t>
      </w:r>
    </w:p>
    <w:p>
      <w:pPr>
        <w:pStyle w:val="Heading"/>
        <w:spacing w:lineRule="auto" w:line="480"/>
        <w:ind w:left="0" w:right="25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15"/>
        <w:gridCol w:w="1914"/>
        <w:gridCol w:w="1934"/>
        <w:gridCol w:w="197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right="-108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p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right="255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mię i nazwisko zawodnik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right="255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ta urodzeni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right="255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lacówka, miejscowoś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255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mię i Nazwisko opieku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right="255" w:hanging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i/>
                <w:sz w:val="36"/>
                <w:szCs w:val="36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right="255" w:hanging="0"/>
              <w:jc w:val="both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right="255" w:hanging="0"/>
              <w:jc w:val="both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right="255" w:hanging="0"/>
              <w:jc w:val="both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255" w:hanging="0"/>
              <w:jc w:val="both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right="255" w:hanging="0"/>
              <w:jc w:val="both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right="255" w:hanging="0"/>
              <w:jc w:val="both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right="255" w:hanging="0"/>
              <w:jc w:val="both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right="255" w:hanging="0"/>
              <w:jc w:val="both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255" w:hanging="0"/>
              <w:jc w:val="both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right="255" w:hanging="0"/>
              <w:jc w:val="both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right="255" w:hanging="0"/>
              <w:jc w:val="both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right="255" w:hanging="0"/>
              <w:jc w:val="both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right="255" w:hanging="0"/>
              <w:jc w:val="both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255" w:hanging="0"/>
              <w:jc w:val="both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right="255" w:hanging="0"/>
              <w:jc w:val="both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right="255" w:hanging="0"/>
              <w:jc w:val="both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right="255" w:hanging="0"/>
              <w:jc w:val="both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right="255" w:hanging="0"/>
              <w:jc w:val="both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255" w:hanging="0"/>
              <w:jc w:val="both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right="255" w:hanging="0"/>
              <w:jc w:val="both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right="255" w:hanging="0"/>
              <w:jc w:val="both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right="255" w:hanging="0"/>
              <w:jc w:val="both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right="255" w:hanging="0"/>
              <w:jc w:val="both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255" w:hanging="0"/>
              <w:jc w:val="both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right="255" w:hanging="0"/>
              <w:jc w:val="both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right="255" w:hanging="0"/>
              <w:jc w:val="both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right="255" w:hanging="0"/>
              <w:jc w:val="both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right="255" w:hanging="0"/>
              <w:jc w:val="both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255" w:hanging="0"/>
              <w:jc w:val="both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</w:r>
          </w:p>
        </w:tc>
      </w:tr>
    </w:tbl>
    <w:p>
      <w:pPr>
        <w:pStyle w:val="Heading"/>
        <w:spacing w:lineRule="auto" w:line="480"/>
        <w:ind w:left="240" w:right="255" w:hanging="0"/>
        <w:jc w:val="both"/>
        <w:rPr/>
      </w:pPr>
      <w:r>
        <w:rPr/>
      </w:r>
    </w:p>
    <w:p>
      <w:pPr>
        <w:pStyle w:val="Heading"/>
        <w:ind w:left="238" w:right="255" w:hanging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left="238" w:right="255" w:hanging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left="238" w:right="255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>..</w:t>
      </w:r>
    </w:p>
    <w:p>
      <w:pPr>
        <w:pStyle w:val="Heading"/>
        <w:ind w:left="238" w:right="25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Pieczęć imienna i podpis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sectPr>
      <w:type w:val="nextPage"/>
      <w:pgSz w:w="11906" w:h="16838"/>
      <w:pgMar w:left="72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Georgia" w:hAnsi="Georgia" w:cs="Georgia"/>
      <w:b/>
      <w:sz w:val="26"/>
      <w:szCs w:val="28"/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Georgia" w:hAnsi="Georgia" w:cs="Georgia"/>
      <w:b/>
      <w:sz w:val="26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8:49:00Z</dcterms:created>
  <dc:creator> </dc:creator>
  <dc:description/>
  <dc:language>en-US</dc:language>
  <cp:lastModifiedBy> </cp:lastModifiedBy>
  <cp:lastPrinted>2012-10-17T09:32:00Z</cp:lastPrinted>
  <dcterms:modified xsi:type="dcterms:W3CDTF">2010-10-07T09:19:00Z</dcterms:modified>
  <cp:revision>2</cp:revision>
  <dc:subject/>
  <dc:title>PIECZĘĆ PLACÓWKI</dc:title>
</cp:coreProperties>
</file>