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TOWARZYSTWO MIŁOŚNIKÓW GIER UMYSŁOWYCH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ek wspierający Towarzystwa Naukowego pn.: Polskie Towarzystwo Badania Gier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yróżnione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tą Honorową Odznaką Polskiego Związku Szachowego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znaką „Przyjaciel Dziecka” Towarzystwa Przyjaciół Dzieci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lem 50-lecia Towarzystwa Krzewienia Kultury Fizycznej „ZA ZASŁUGI”</w:t>
      </w:r>
    </w:p>
    <w:p>
      <w:pPr>
        <w:pStyle w:val="Heading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tmgu.waw.pl</w:t>
        </w:r>
      </w:hyperlink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iedziba: 02-101 Warszawa, ul. Grójecka 99/16 (adres do korespondencji Poczty Polskiej)</w:t>
      </w:r>
    </w:p>
    <w:p>
      <w:pPr>
        <w:pStyle w:val="Heading"/>
        <w:rPr/>
      </w:pPr>
      <w:r>
        <w:rPr>
          <w:sz w:val="24"/>
          <w:szCs w:val="24"/>
        </w:rPr>
        <w:t>Biuro: 02-377 W-wa, ul. Skarżyńskiego 5 pok. 3, tel./fax.:22 6250804 (wtorki w godz. 17-20)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zes: </w:t>
      </w:r>
      <w:r>
        <w:rPr>
          <w:b/>
          <w:sz w:val="24"/>
          <w:szCs w:val="24"/>
        </w:rPr>
        <w:t xml:space="preserve">Cezary Domińczak, tel.: 600 727 357,  e-mail: </w:t>
      </w:r>
      <w:hyperlink r:id="rId3">
        <w:r>
          <w:rPr>
            <w:rStyle w:val="InternetLink"/>
            <w:b/>
            <w:sz w:val="24"/>
            <w:szCs w:val="24"/>
          </w:rPr>
          <w:t>cezary-dominczak@wp.pl</w:t>
        </w:r>
      </w:hyperlink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 xml:space="preserve">Piotr Zawiasa, tel.: 600 615 152, e-mail: </w:t>
      </w:r>
      <w:hyperlink r:id="rId4">
        <w:r>
          <w:rPr>
            <w:rStyle w:val="InternetLink"/>
            <w:b/>
            <w:sz w:val="24"/>
            <w:szCs w:val="24"/>
          </w:rPr>
          <w:t>zawiasa7@tlen.pl</w:t>
        </w:r>
      </w:hyperlink>
    </w:p>
    <w:p>
      <w:pPr>
        <w:pStyle w:val="Heading"/>
        <w:pBdr>
          <w:top w:val="single" w:sz="6" w:space="1" w:color="000000"/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Konto: PKO BP V o/Warszawa Nr: 66 1020 1055 0000 9002 0094 0163 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KRS: 0000033969, NIP: 5262844345, Regon: 0172984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 założenia: 199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WARTE MISTRZOSTWA OCHOT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warcabach klasy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nia 25-04-2010 roku (niedziela), godz. 10.0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-Ochota, ul. Skarżyńskiego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cj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owarzystwo Miłośników Gier Umysłowych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dział Sportu i Rekreacji Dzielnicy Ochota m.st. Warszaw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azowiecki Okręgowy Związek Warcabow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 zawodó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Wyłonienie mistrza Ochoty w warcabach klasycznych na 2010 rok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spółzawodnictwo sportowe warcabistów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gospodarowanie czasu wolnego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i miejsc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sz w:val="24"/>
          <w:szCs w:val="24"/>
        </w:rPr>
        <w:t>Mistrzostwa odbędą się w dniu 25-04-2010r. (niedziela). Początek zawodów o godz. 10.00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iejsce: Warszawa-Ochota, ul. Skarżyńskiego 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unki uczestnictw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W Mistrzostwach mogą uczestniczyć wszyscy zainteresowani grą, bez względu na wiek i poziom gry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Udział w Mistrzostwach jest bezpłatny (ograniczona ilość startujących do 30 osób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d rozpoczęciem turnieju należy wypełnić kartę startową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em rozgryw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urniej zostanie rozegrany systemem szwajcarskim kontrolowanym na dystansie 7 rund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mpo gry wynosi 10 minut dla zawodnika na całkowite zakończenie parti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ie obowiązuje zapis parti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grod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3 puchar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sięć nagród rzeczowych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yplomy dla wszystkich uczestników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 końcow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stateczna interpretacja niniejszego regulaminu należy do organizator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zy zapewniają bezpłatny poczęstunek słodyczami i napojam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wcześniejsze zgłoszenia. Wszelkich dodatkowych informacji udziela: Cezary Domińczak pod nr tel./fax.: 22 6250804, 600 727357, drogą elektroniczną: </w:t>
      </w:r>
      <w:hyperlink r:id="rId5">
        <w:r>
          <w:rPr>
            <w:rStyle w:val="InternetLink"/>
            <w:color w:val="000000"/>
            <w:sz w:val="24"/>
            <w:szCs w:val="24"/>
          </w:rPr>
          <w:t>cezary-dominczak@wp.pl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dzinowy harmonogram rozgrywe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4"/>
          <w:szCs w:val="24"/>
        </w:rPr>
        <w:t xml:space="preserve">Zgłoszenia grupowe od szkół i indywidualne prosimy przesyłać faxem na nr 22 6250804 lub e-mail: </w:t>
      </w:r>
      <w:hyperlink r:id="rId6">
        <w:r>
          <w:rPr>
            <w:rStyle w:val="InternetLink"/>
            <w:color w:val="000000"/>
            <w:sz w:val="24"/>
            <w:szCs w:val="24"/>
          </w:rPr>
          <w:t>cezary-dominczak@wp.pl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W dniu zawodów do godz. 9.45. osobiste potwierdzenie udziału na sali gry u sędziego głównego;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odz. 9.45 - 10.00. ostateczne sprawdzenie obecności uczestników i otwarcie turnieju;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odz. 10.00. – 10.20.</w:t>
        <w:tab/>
        <w:t xml:space="preserve"> – rozgrywki I rundy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odz. 10.25. – 10.45.</w:t>
        <w:tab/>
        <w:t xml:space="preserve"> – rozgrywki II rundy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odz. 10.50. – 11.10.</w:t>
        <w:tab/>
        <w:t xml:space="preserve"> – rozgrywki III rundy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odz. 11.15. – 11.35.</w:t>
        <w:tab/>
        <w:t xml:space="preserve"> – rozgrywki IV rundy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odz. 11.40. – 12.00.</w:t>
        <w:tab/>
        <w:t xml:space="preserve"> – rozgrywki V rundy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odz. 12.05. – 12.25.</w:t>
        <w:tab/>
        <w:t>- rozgrywki VI rundy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odz. 12.30. – 12.50.</w:t>
        <w:tab/>
        <w:t>- rozgrywki VII rundy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k. godz. 13.00. -</w:t>
        <w:tab/>
        <w:tab/>
        <w:t>- Podsumowanie turnieju, wręczenie nagród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4254" w:dyaOrig="40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3.85pt;width:99pt;height:93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23693395" r:id="rId7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ody zostały dofinansowane przez Zespół Sportu i Rekre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Dzielnicy Ochota m.st. Warszaw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3881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81864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2804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gu.waw.pl/" TargetMode="External"/><Relationship Id="rId3" Type="http://schemas.openxmlformats.org/officeDocument/2006/relationships/hyperlink" Target="mailto:cezary-dominczak@wp.pl" TargetMode="External"/><Relationship Id="rId4" Type="http://schemas.openxmlformats.org/officeDocument/2006/relationships/hyperlink" Target="mailto:zawiasa7@tlen.pl" TargetMode="External"/><Relationship Id="rId5" Type="http://schemas.openxmlformats.org/officeDocument/2006/relationships/hyperlink" Target="mailto:cezary-dominczak@wp.pl" TargetMode="External"/><Relationship Id="rId6" Type="http://schemas.openxmlformats.org/officeDocument/2006/relationships/hyperlink" Target="mailto:cezary-dominczak@wp.p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30:00Z</dcterms:created>
  <dc:creator>Cezary</dc:creator>
  <dc:description/>
  <dc:language>en-US</dc:language>
  <cp:lastModifiedBy>Cezary</cp:lastModifiedBy>
  <cp:lastPrinted>2010-04-10T13:08:00Z</cp:lastPrinted>
  <dcterms:modified xsi:type="dcterms:W3CDTF">2010-04-10T11:10:00Z</dcterms:modified>
  <cp:revision>3</cp:revision>
  <dc:subject/>
  <dc:title>TOWARZYSTWO MIŁOŚNIKÓW GIER UMYSŁOWYCH</dc:title>
</cp:coreProperties>
</file>