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łodzieżowe Mistrzostwa Europy – kadra Pol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wczęta do lat 10</w:t>
      </w:r>
    </w:p>
    <w:tbl>
      <w:tblPr>
        <w:tblW w:w="30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8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ńkowska, Mart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kacz, Justyn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zczuk, Dari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wowi: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ak, Karolin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niak, Klaudi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śkowska, Sylwi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hłopcy do lat 10</w:t>
      </w:r>
    </w:p>
    <w:tbl>
      <w:tblPr>
        <w:tblW w:w="33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80"/>
        <w:gridCol w:w="30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ła, Maksym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jszczak, Mateusz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nceusz, Szymon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wowi: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i, Filip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, Mateusz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owicz, Dawi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ziewczęta do lat 13</w:t>
      </w:r>
    </w:p>
    <w:tbl>
      <w:tblPr>
        <w:tblW w:w="34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80"/>
        <w:gridCol w:w="42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gret, Mart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ążek, Apoloni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ak, Dari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wowi: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cka, Zuzann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czko, Klaudi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ńczuk, Katarzy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hłopcy do lat 13</w:t>
      </w:r>
    </w:p>
    <w:tbl>
      <w:tblPr>
        <w:tblW w:w="31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80"/>
        <w:gridCol w:w="18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ńczuk, Mateusz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marski, Robert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ak, Bartłomiej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wowi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ocki, Karol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ulny, Adrian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ontek, Kamil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ziewczęta do lat 16</w:t>
      </w:r>
    </w:p>
    <w:tbl>
      <w:tblPr>
        <w:tblW w:w="3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7"/>
        <w:gridCol w:w="2263"/>
        <w:gridCol w:w="917"/>
      </w:tblGrid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isikowska, Arleta</w:t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mańska, Agnieszka</w:t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Żuk, Gabriel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zerwowi: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mańczuk, Paulina</w:t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maszkiewicz, Katarzyna</w:t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rząszcz, Patrycj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hłopcy do lat 16</w:t>
      </w:r>
    </w:p>
    <w:tbl>
      <w:tblPr>
        <w:tblW w:w="31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7"/>
        <w:gridCol w:w="2263"/>
        <w:gridCol w:w="177"/>
      </w:tblGrid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is, Oskar</w:t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noga, Marcin</w:t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zy, Szymon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wowi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in, Daniel</w:t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siński, Marcin</w:t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ieczny, Krzysztof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ziewczęta do lat 19</w:t>
      </w:r>
    </w:p>
    <w:tbl>
      <w:tblPr>
        <w:tblW w:w="31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7"/>
        <w:gridCol w:w="2263"/>
        <w:gridCol w:w="117"/>
      </w:tblGrid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dowska, Natalia</w:t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włowska, Magda</w:t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obudzka, Ew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wowi: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hłopcy do lat 19</w:t>
      </w:r>
    </w:p>
    <w:tbl>
      <w:tblPr>
        <w:tblW w:w="34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7"/>
        <w:gridCol w:w="2263"/>
        <w:gridCol w:w="417"/>
      </w:tblGrid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ątek, Mateusz</w:t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liga, Władysław</w:t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lęzak, Mariusz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wowi: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łeczny, Przemysław</w:t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gier, Kamil</w:t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lęzak, Arkadius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6:00Z</dcterms:created>
  <dc:creator>marcing</dc:creator>
  <dc:description/>
  <cp:keywords/>
  <dc:language>en-US</dc:language>
  <cp:lastModifiedBy>marcing</cp:lastModifiedBy>
  <cp:lastPrinted>2010-06-01T16:08:00Z</cp:lastPrinted>
  <dcterms:modified xsi:type="dcterms:W3CDTF">2010-06-01T14:09:00Z</dcterms:modified>
  <cp:revision>9</cp:revision>
  <dc:subject/>
  <dc:title>Dziewczęta do lat 10</dc:title>
</cp:coreProperties>
</file>