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czegółowy harmonogram Finału Indywidualnych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istrzostw Polski w warcabach klasy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ki 19-23 października 2011 rok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 Wto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5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 odprawa techn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 Śro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00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 uroczyste otwarcie I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I runda</w:t>
      </w:r>
    </w:p>
    <w:p>
      <w:pPr>
        <w:pStyle w:val="Normal"/>
        <w:rPr/>
      </w:pPr>
      <w:r>
        <w:rPr>
          <w:sz w:val="28"/>
          <w:szCs w:val="28"/>
        </w:rPr>
        <w:t>13.15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II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5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 Czwarte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00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III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IV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5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 Piąte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00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V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VI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5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 Sobo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00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VII runda</w:t>
      </w:r>
    </w:p>
    <w:p>
      <w:pPr>
        <w:pStyle w:val="Normal"/>
        <w:rPr/>
      </w:pPr>
      <w:r>
        <w:rPr>
          <w:sz w:val="28"/>
          <w:szCs w:val="28"/>
        </w:rPr>
        <w:t>13.15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VIII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5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 Niedziel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00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IX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 obiad</w:t>
      </w:r>
    </w:p>
    <w:p>
      <w:pPr>
        <w:pStyle w:val="Normal"/>
        <w:rPr/>
      </w:pPr>
      <w:r>
        <w:rPr>
          <w:sz w:val="28"/>
          <w:szCs w:val="28"/>
        </w:rPr>
        <w:t>14.00 uroczyste zakończenie mistrzostw</w:t>
      </w:r>
    </w:p>
    <w:sectPr>
      <w:footerReference w:type="default" r:id="rId2"/>
      <w:type w:val="nextPage"/>
      <w:pgSz w:w="11906" w:h="16838"/>
      <w:pgMar w:left="28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t>Uwaga! Harmonogram może ulec zmianie po uprzednim powiadomieniu uczestników mistrzostw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UŻYTKOWNIK</dc:creator>
  <dc:description/>
  <cp:keywords/>
  <dc:language>en-US</dc:language>
  <cp:lastModifiedBy>Marcin Grzesiak</cp:lastModifiedBy>
  <cp:lastPrinted>2010-11-07T08:30:00Z</cp:lastPrinted>
  <dcterms:modified xsi:type="dcterms:W3CDTF">2011-10-15T20:05:00Z</dcterms:modified>
  <cp:revision>8</cp:revision>
  <dc:subject/>
  <dc:title>Szczegółowy harmonogram Drużynowych Mistrzostw Polski Juniorów i Drużynowego Pucharu Polski w warcabach klasycznych</dc:title>
</cp:coreProperties>
</file>