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rand Prix Mazowsza w warcabach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</w:rPr>
        <w:t>Grand Prix Mazowsza w warcabach to cykl czterech jednodniowych turniejów warcabowych organizowanych w okresie od stycznia 2013 do kwietnia 2013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rganizatorzy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</w:rPr>
        <w:t>Organizatorem cyklu 4 turniejów w ramach Grand Prix Mazowsza w warcabach jest Mazowiecki Okręgowy Związek Warcabowy (MOZWarc) oraz Uczniowski Klub Sportowy „Struga”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Organizatorami poszczególnych turniejów mogą być kluby, firmy, osoby fizyczne lub inne organizacje i stowarzyszenia wyznaczone przez Mazowiecki Okręgowy Związek Warcabowy, które przeprowadzą turniej zgodnie z regułami Kodeksu Warcabowego Polskiego Związku Warcabowego (PZWarc) oraz niniejszego regulaminu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ele zawod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Wyłonienie zwycięzców poszczególnych turniejów warcabowych oraz całego Grand Prix Mazowsza w kategoriach wiekowych do lat 10, 13, 16 oraz powyżej 16 la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Popularyzacja sportu warcab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Współzawodnictwo sportowe warcabist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arunki uczestnictwa.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  <w:t>Turnieje mają charakter otwarty. W turnieju mogą uczestniczyć wszyscy zainteresowani grą, dzieci, młodzież oraz dorośli.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Zasady rozgrywania poszczególnych turniej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Z czterech turniejów dwa rozgrywane są w warcabach klasycznych 64-polowych (styczeń, luty 2013)  i dwa w warcabach 100-polowych (marzec, kwiecień 201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</w:rPr>
        <w:t>Obowiązują reguły Kodeksu Warcabowego PZWar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Turnieje rozgrywane są w dwóch grupach wiekowych  – do 13 lat (urodzeni 1 stycznia 2000 i młodsi) oraz powyżej 13 lat (urodzeni 31 grudnia 1999 i starsi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W turnieju do lat 13 prowadzona jest osobna klasyfikacja do lat 10 (urodzeni 1 stycznia 2003 i młodsi), natomiast w turnieju powyżej lat 13 prowadzona jest osobna klasyfikacja do lat 16 (urodzeni 1 stycznia 1997 i młods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Turnieje rozgrywane są systemem szwajcarskim na dystansie 7 rund. W przypadku zbyt małej liczby zawodników w którejś z grup sędzia może zmienić system rozgryw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W warcabach 100-polowych tempo gry wynosi 20 minut dla zawodnika na całkowite zakończenie partii, czas trwania jednej rundy 40 min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</w:rPr>
        <w:t xml:space="preserve">W warcabach 64-polowych obowiązuje zasada minimeczy </w:t>
      </w:r>
      <w:r>
        <w:rPr>
          <w:sz w:val="24"/>
        </w:rPr>
        <w:t>ora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osowanie ruchów i pozycji (załącznik 2) w grupie powyżej lat 13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rak losowania debiutów w grupie do lat 1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iCs/>
          <w:sz w:val="24"/>
        </w:rPr>
        <w:t>empo gry wynosi 10 minut dla zawodnika na całkowite zakończenie partii, czas trwania jednej partii – 20 minut, czas trwania jednej rundy (minimeczu) 40 minut.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pis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W turnieju w grupie wiekowej do lat 13 – 5 złotych dla wszystkich zawodni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  <w:sz w:val="24"/>
        </w:rPr>
        <w:t>W turnieju w grupie wiekowej powyżej lat 13 – 10 złotych dla zawodników do lat 19 oraz 20 złotych dla zawodników powyżej lat 19 (urodzeni 31 grudnia 1993 i stars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Wpisowe zostanie w całości przeznaczone na nagrody dla zwycięzców Grand Prix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unktacja Grand Prix.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Wyniki każdego turnieju zostaną przeliczone na punkty Grand Prix (GP). Ilość punktów GP zdobytych przez zawodnika oblicza się według wzoru: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GP = MC + WP + PR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Gdzie poszczególne składowe oznaczają: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GP – punkty Grand Prix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MC – zajęte miejsce liczone od końca tabeli (ostatnie miejsce – 1 pkt, przedostatnie miejsce – 2 pkt itd.).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WP – wynik procentowy (np. przy 7 rundach 14 punktów w turnieju = 100 punktów w klasyfikacji Grand – Prix, itd). Wynik procentowy zaokrągla się w górę do pełnych liczb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PR – premia za zajęcie miejsca od 1 do 10, według poniższego wzor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1 miejsce – 100 pkt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2 miejsce – 85 pkt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3 miejsce – 75 pkt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4 miejsce – 60 pkt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5 miejsce – 50 pkt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6 miejsce – 40 pkt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7 miejsce – 30 pkt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8 miejsce – 20 pkt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9 miejsce – 10 pkt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10 miejsce – 5 pkt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O miejscu zawodnika w klasyfikacji generalnej Grand Prix decydują w kolejności: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1. Suma punktów z 4 turniejów Grand Prix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2. Większa liczba I, II, III ..... miejsc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agrod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W każdym z czterech turniejów za zajęcie miejsc 1-3 w kategoriach do lat 10, 13, 16 i powyżej lat 16 – medale oraz nagrody rzecz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W klasyfikacji końcowej całego cyklu Grand Prix Mazowsza za zajęcie miejsc 1-3 w kategoriach do lat 10, 13, 16 – puchary oraz nagrody rzecz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Cs/>
          <w:sz w:val="24"/>
        </w:rPr>
        <w:t>W klasyfikacji końcowej całego cyklu Grand Prix Mazowsza zawodnicy w turnieju powyżej lat 13 otrzymują puchary oraz nagrody pieniężne w wysokości:</w:t>
      </w:r>
    </w:p>
    <w:p>
      <w:pPr>
        <w:pStyle w:val="Normal"/>
        <w:spacing w:lineRule="auto" w:line="360"/>
        <w:ind w:left="709" w:hanging="0"/>
        <w:jc w:val="both"/>
        <w:rPr>
          <w:iCs/>
          <w:sz w:val="24"/>
        </w:rPr>
      </w:pPr>
      <w:r>
        <w:rPr>
          <w:iCs/>
          <w:sz w:val="24"/>
        </w:rPr>
        <w:t>I miejsce – 50% kwoty wpisowego z własnej grupy, z czterech turniejów,</w:t>
      </w:r>
    </w:p>
    <w:p>
      <w:pPr>
        <w:pStyle w:val="Normal"/>
        <w:spacing w:lineRule="auto" w:line="360"/>
        <w:ind w:left="709" w:hanging="0"/>
        <w:jc w:val="both"/>
        <w:rPr>
          <w:iCs/>
          <w:sz w:val="24"/>
        </w:rPr>
      </w:pPr>
      <w:r>
        <w:rPr>
          <w:iCs/>
          <w:sz w:val="24"/>
        </w:rPr>
        <w:t>II miejsce – 30% kwoty wpisowego z własnej grupy, z czterech turniejów,</w:t>
      </w:r>
    </w:p>
    <w:p>
      <w:pPr>
        <w:pStyle w:val="Normal"/>
        <w:spacing w:lineRule="auto" w:line="360"/>
        <w:ind w:left="709" w:hanging="0"/>
        <w:jc w:val="both"/>
        <w:rPr>
          <w:iCs/>
          <w:sz w:val="24"/>
        </w:rPr>
      </w:pPr>
      <w:r>
        <w:rPr>
          <w:iCs/>
          <w:sz w:val="24"/>
        </w:rPr>
        <w:t>III miejsce – 20% kwoty wpisowego z własnej grupy, z czterech turniej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Pamiątkowe dyplomy dla 10 najlepszych zawodników w każdej kategori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Cs/>
          <w:sz w:val="24"/>
        </w:rPr>
        <w:t>Upominek dla najmłodszego zawodnika oraz najmłodszej zawodniczki w każdym       turnieju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wagi końcowe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Ostateczna interpretacja regulaminu należy do organizatora Grand Prix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Wszelkich dodatkowych informacji udzielają: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Lucyna Bańkowska tel. 508218034 </w:t>
      </w:r>
      <w:hyperlink r:id="rId2">
        <w:r>
          <w:rPr>
            <w:rStyle w:val="InternetLink"/>
          </w:rPr>
          <w:t>l.bankowska@poczta.fm</w:t>
        </w:r>
      </w:hyperlink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Joanna Broma tel. 516106277 </w:t>
      </w:r>
      <w:hyperlink r:id="rId3">
        <w:r>
          <w:rPr>
            <w:rStyle w:val="InternetLink"/>
          </w:rPr>
          <w:t>joanna.broma@gmail.com</w:t>
        </w:r>
      </w:hyperlink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-284" w:right="-28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360" w:righ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ankowska@poczta.fm" TargetMode="External"/><Relationship Id="rId3" Type="http://schemas.openxmlformats.org/officeDocument/2006/relationships/hyperlink" Target="mailto:joanna.brom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11:00Z</dcterms:created>
  <dc:creator>Barbara Kula</dc:creator>
  <dc:description/>
  <cp:keywords/>
  <dc:language>en-US</dc:language>
  <cp:lastModifiedBy>ania&amp;daniel</cp:lastModifiedBy>
  <cp:lastPrinted>2012-12-29T16:48:00Z</cp:lastPrinted>
  <dcterms:modified xsi:type="dcterms:W3CDTF">2012-12-29T16:02:00Z</dcterms:modified>
  <cp:revision>11</cp:revision>
  <dc:subject/>
  <dc:title>Warszawa, 3 marca 1999</dc:title>
</cp:coreProperties>
</file>