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twarte Mistrzostwa Województwa Mazowieckiego w warcabach klasycznych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rganizator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sz w:val="24"/>
        </w:rPr>
        <w:t xml:space="preserve">Szkoła Podstawowa nr 3 w Markach im. Pomnik Zwycięstwa 1920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Mazowiecki Okręgowy Związek Warcab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sz w:val="24"/>
        </w:rPr>
        <w:t>Uczniowski Klub Sportowy „Struga”.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ele zawod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4"/>
        </w:rPr>
        <w:t>Wyłonienie mistrzów województwa mazowieckiego w warcabach klasycznych w poszczególnych kategoriach wiek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Popularyzacja sportu warcab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 xml:space="preserve">Współzawodnictwo sportowe warcabist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ermin i miejsc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Cs/>
          <w:sz w:val="24"/>
        </w:rPr>
        <w:t>Mistrzostwa zostaną rozegrane w dniu 18 maja 2013 w szkole Podstawowej nr 3 w Markach im. Pomnik Zwycięstwa 1920 r., ul. Pomnikowa 21. Początek o 11.00 zapisy od 10.3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1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arunki uczestnictw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Cs/>
          <w:sz w:val="24"/>
        </w:rPr>
        <w:t>Mistrzostwa mają charakter otwarty i mogą w nich uczestniczyć wszyscy zainteresowani grą, dzieci, młodzież oraz dorośli.</w:t>
      </w:r>
    </w:p>
    <w:p>
      <w:pPr>
        <w:pStyle w:val="Normal"/>
        <w:spacing w:lineRule="auto" w:line="276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/>
      </w:pPr>
      <w:r>
        <w:rPr>
          <w:b/>
          <w:bCs/>
          <w:iCs/>
          <w:sz w:val="24"/>
        </w:rPr>
        <w:t>Podział na grupy wiek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</w:rPr>
        <w:t xml:space="preserve">Mistrzostwa rozgrywane są w trzech grupach wiekowych – do 10 lat (rocznik 2003 i młodsi), do 13 lat (roczniki 2000, 2001 i 2002) oraz „open” (dla wszystkich chętnych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</w:rPr>
        <w:t>W turnieju open prowadzona jest osobna klasyfikacja do lat 16 (urodzeni 1997 i młodsi).</w:t>
      </w:r>
    </w:p>
    <w:p>
      <w:pPr>
        <w:pStyle w:val="Normal"/>
        <w:spacing w:lineRule="auto" w:line="276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/>
      </w:pPr>
      <w:r>
        <w:rPr>
          <w:b/>
          <w:bCs/>
          <w:iCs/>
          <w:sz w:val="24"/>
        </w:rPr>
        <w:t>System rozgrywek i tempo gry w turniejach w kategoriach do lat 10 i do lat 13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  <w:sz w:val="24"/>
        </w:rPr>
        <w:t>Mistrzostwa rozgrywane są systemem szwajcarskim na dystansie 9 rund. W przypadku zbyt małej liczby zawodników w którejś z grup sędzia może zmienić system rozgrywek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 xml:space="preserve">Tempo gry wynosi 15 minut dla zawodnika na całkowite zakończenie partii, czas trwania jednej rundy 30 minut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Obowiązują reguły Kodeksu Warcabowego PZWarc.</w:t>
      </w:r>
    </w:p>
    <w:p>
      <w:pPr>
        <w:pStyle w:val="Normal"/>
        <w:spacing w:lineRule="auto" w:line="276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ystem rozgrywek i tempo gry w turnieju w kategorii ope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Cs/>
          <w:sz w:val="24"/>
        </w:rPr>
        <w:t>Mistrzostwa rozgrywane są systemem szwajcarskim na dystansie 7 rund. W przypadku zbyt małej liczby zawodników sędzia może zmienić system rozgrywek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 xml:space="preserve">Obowiązuje zasada minimeczy </w:t>
      </w:r>
      <w:r>
        <w:rPr>
          <w:sz w:val="24"/>
        </w:rPr>
        <w:t xml:space="preserve">oraz losowanie ruchów i pozycji (załącznik 2). </w:t>
      </w:r>
      <w:r>
        <w:rPr>
          <w:iCs/>
          <w:sz w:val="24"/>
        </w:rPr>
        <w:t xml:space="preserve">Szczegóły dotyczące minimeczy zamieszczone są w internecie na stronie Polskiego Związku Warcabowego:  </w:t>
      </w:r>
      <w:hyperlink r:id="rId2">
        <w:r>
          <w:rPr>
            <w:rStyle w:val="InternetLink"/>
            <w:iCs/>
            <w:sz w:val="24"/>
          </w:rPr>
          <w:t>http://warcaby.pl/regulaminy/regulamin-minimecze</w:t>
        </w:r>
      </w:hyperlink>
      <w:r>
        <w:rPr>
          <w:iCs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Tempo gry: przy użyciu zegarów Fishera - 7 minut + 5 sekund na ruch. Przy braku odpowiedniej liczby zegarów elektronicznych tempo gry wynosi 10 minut dla zawodnika na całkowite zakończenie parti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Obowiązują reguły Kodeksu Warcabowego PZWarc.</w:t>
      </w:r>
    </w:p>
    <w:p>
      <w:pPr>
        <w:pStyle w:val="Normal"/>
        <w:spacing w:lineRule="auto" w:line="276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pis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4"/>
        </w:rPr>
        <w:t>W grupach wiekowych do lat 10 i do lat 13 nie pobiera się wpis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4"/>
        </w:rPr>
        <w:t>W grupie open – 10 złotych dla zawodników do lat 19 oraz 20 złotych dla zawodników powyżej lat 19 (rocznik 1993 i starsi).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agrod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Dla zwycięzców we wszystkich kategoriach wiekowych –  pucha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  <w:sz w:val="24"/>
        </w:rPr>
        <w:t>Za zajęcie miejsc 1-3 we wszystkich kategoriach wiekowych – medale oraz nagrody rzeczowe lub pienięż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  <w:sz w:val="24"/>
        </w:rPr>
        <w:t>Pamiątkowe dyplomy dla 5 najlepszych zawodników w każdej kategorii.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wagi końcow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4"/>
        </w:rPr>
        <w:t>Ostateczna interpretacja regulaminu należy do organizatora mistrzost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4"/>
        </w:rPr>
        <w:t>Dojazd do miejsca rozgrywek: z Warszawy autobusy 718 i 738 (z Placu Bankowego lub Dworca Wileńskiego), należy wysiąść w Markach na przystanku "Pustelnik"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4"/>
        </w:rPr>
        <w:t xml:space="preserve">Wszelkie dodatkowe informacje można uzyskać pod adresem e-mailowym: </w:t>
      </w:r>
      <w:hyperlink r:id="rId3">
        <w:r>
          <w:rPr>
            <w:rStyle w:val="InternetLink"/>
            <w:iCs/>
            <w:sz w:val="24"/>
          </w:rPr>
          <w:t>uksstruga@marki.net.pl</w:t>
        </w:r>
      </w:hyperlink>
      <w:r>
        <w:rPr>
          <w:iCs/>
          <w:sz w:val="24"/>
        </w:rPr>
        <w:t xml:space="preserve"> oraz pod numerem telefonu 22 781-33-36.</w:t>
      </w:r>
    </w:p>
    <w:sectPr>
      <w:type w:val="nextPage"/>
      <w:pgSz w:w="11906" w:h="16838"/>
      <w:pgMar w:left="1134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-284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360" w:righ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caby.pl/regulaminy/regulamin-minimecze" TargetMode="External"/><Relationship Id="rId3" Type="http://schemas.openxmlformats.org/officeDocument/2006/relationships/hyperlink" Target="mailto:uksstruga@marki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8:00Z</dcterms:created>
  <dc:creator>Marcin Grzesiak</dc:creator>
  <dc:description/>
  <cp:keywords/>
  <dc:language>en-US</dc:language>
  <cp:lastModifiedBy>marcing</cp:lastModifiedBy>
  <cp:lastPrinted>2013-01-09T16:11:00Z</cp:lastPrinted>
  <dcterms:modified xsi:type="dcterms:W3CDTF">2013-04-29T07:54:00Z</dcterms:modified>
  <cp:revision>26</cp:revision>
  <dc:subject/>
  <dc:title>Warszawa, 3 marca 1999</dc:title>
</cp:coreProperties>
</file>